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30 ianuarie 2007,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9</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w:t>
      </w:r>
    </w:p>
    <w:p>
      <w:pPr>
        <w:pStyle w:val="TextBody"/>
        <w:ind w:firstLine="720"/>
        <w:rPr>
          <w:rFonts w:cs="Arial"/>
          <w:szCs w:val="24"/>
          <w:lang w:val="ro-RO"/>
        </w:rPr>
      </w:pPr>
      <w:r>
        <w:rPr>
          <w:rFonts w:cs="Arial"/>
          <w:szCs w:val="24"/>
        </w:rPr>
        <w:t>În calitate de invitaţi participă: Jurje Ana – şef serviciu; Aurelia Vultur – consilier;</w:t>
      </w:r>
      <w:r>
        <w:rPr>
          <w:rFonts w:cs="Arial"/>
          <w:szCs w:val="24"/>
          <w:lang w:val="ro-RO"/>
        </w:rPr>
        <w:t xml:space="preserve"> Ioan Şandru – „ Regia de apã Aquabis”, Berbecar Marcel – Şef serviciu salvamont, Orţan Alexandru – Şef serviciu, Tiniş Viorel – Director economic, Pop Olimpia – Director Biblioteca, Prahase Mircea – director Muzeu, Daniel Suciu – reprezentant Instituţia Prefectului; </w:t>
      </w:r>
      <w:r>
        <w:rPr>
          <w:rFonts w:cs="Arial"/>
          <w:szCs w:val="24"/>
        </w:rPr>
        <w:t>Gabriela Ciornei – “Răsunetul”; Liana Mure</w:t>
      </w:r>
      <w:r>
        <w:rPr>
          <w:rFonts w:cs="Arial"/>
          <w:szCs w:val="24"/>
          <w:lang w:val="ro-RO"/>
        </w:rPr>
        <w:t xml:space="preserve">şan - </w:t>
      </w:r>
      <w:r>
        <w:rPr>
          <w:rFonts w:cs="Arial"/>
          <w:szCs w:val="24"/>
        </w:rPr>
        <w:t>“Atac de Bistriţa”; Camelia Strungari – “Mesagerul”; Tina Ţucui – “Rompres”; Raluca Nichiti – “ Prima”, Simona Bozbici “ Bistrita Express”.</w:t>
      </w:r>
    </w:p>
    <w:p>
      <w:pPr>
        <w:pStyle w:val="Normal"/>
        <w:ind w:firstLine="72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bugetului propriu al Consiliului Judeţean Bistriţa-Năsăud pe anul 2007.</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0"/>
          <w:numId w:val="3"/>
        </w:numPr>
        <w:jc w:val="both"/>
        <w:rPr>
          <w:rFonts w:ascii="Arial" w:hAnsi="Arial" w:cs="Arial"/>
          <w:b/>
          <w:b/>
          <w:sz w:val="24"/>
          <w:szCs w:val="24"/>
          <w:lang w:val="fr-FR"/>
        </w:rPr>
      </w:pPr>
      <w:r>
        <w:rPr>
          <w:rFonts w:cs="Arial" w:ascii="Arial" w:hAnsi="Arial"/>
          <w:b/>
          <w:sz w:val="24"/>
          <w:szCs w:val="24"/>
          <w:lang w:val="ro-RO"/>
        </w:rPr>
        <w:t>Proiect de Hotărâre privind</w:t>
      </w:r>
      <w:r>
        <w:rPr>
          <w:rFonts w:cs="Arial" w:ascii="Arial" w:hAnsi="Arial"/>
          <w:b/>
          <w:sz w:val="24"/>
          <w:szCs w:val="24"/>
          <w:lang w:val="fr-FR"/>
        </w:rPr>
        <w:t xml:space="preserve"> aprobarea bugetului de venituri şi cheltuieli, a organigramei şi a statului de funcţii pentru Regia Autonomă Judeţeană de Apă “AQUABIS” Bistriţa-Năsăud pe anul 2007.</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organigramei, a statului de funcţii şi a programului cultural pe anul 2007 la  Biblioteca Judeţeană  Bistriţa-Năsăud.</w:t>
      </w:r>
    </w:p>
    <w:p>
      <w:pPr>
        <w:pStyle w:val="Normal"/>
        <w:ind w:left="360" w:firstLine="36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probarea organigramei, a statului de funcţii şi a programului cultural pe anul 2007 la Complexul Muzeal  Bistriţa-Năsăud.</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360" w:firstLine="360"/>
        <w:jc w:val="both"/>
        <w:rPr>
          <w:rFonts w:ascii="Arial" w:hAnsi="Arial" w:cs="Arial"/>
          <w:i/>
          <w:i/>
          <w:sz w:val="24"/>
          <w:szCs w:val="24"/>
          <w:lang w:val="ro-RO"/>
        </w:rPr>
      </w:pPr>
      <w:r>
        <w:rPr>
          <w:rFonts w:cs="Arial" w:ascii="Arial" w:hAnsi="Arial"/>
          <w:i/>
          <w:sz w:val="24"/>
          <w:szCs w:val="24"/>
          <w:lang w:val="ro-RO"/>
        </w:rPr>
        <w:tab/>
      </w:r>
    </w:p>
    <w:p>
      <w:pPr>
        <w:pStyle w:val="Heading1"/>
        <w:numPr>
          <w:ilvl w:val="0"/>
          <w:numId w:val="3"/>
        </w:numPr>
        <w:rPr>
          <w:szCs w:val="24"/>
        </w:rPr>
      </w:pPr>
      <w:r>
        <w:rPr>
          <w:szCs w:val="24"/>
        </w:rPr>
        <w:t>Proiect de Hotărâre privind aprobarea organigramei, a statului de funcţii şi a programului cultural pe anul 2007 la Centrul Judeţean pentru Cultură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ind w:left="360" w:firstLine="360"/>
        <w:jc w:val="both"/>
        <w:rPr/>
      </w:pPr>
      <w:r>
        <w:rPr>
          <w:rFonts w:cs="Arial" w:ascii="Arial" w:hAnsi="Arial"/>
          <w:i/>
          <w:sz w:val="24"/>
          <w:szCs w:val="24"/>
          <w:lang w:val="ro-RO"/>
        </w:rPr>
        <w:tab/>
      </w:r>
      <w:r>
        <w:rPr>
          <w:rFonts w:cs="Arial" w:ascii="Arial" w:hAnsi="Arial"/>
          <w:b/>
          <w:i/>
          <w:sz w:val="24"/>
          <w:szCs w:val="24"/>
          <w:lang w:val="ro-RO"/>
        </w:rPr>
        <w:tab/>
      </w:r>
    </w:p>
    <w:p>
      <w:pPr>
        <w:pStyle w:val="Normal"/>
        <w:numPr>
          <w:ilvl w:val="0"/>
          <w:numId w:val="3"/>
        </w:numPr>
        <w:jc w:val="both"/>
        <w:rPr>
          <w:rFonts w:ascii="Arial" w:hAnsi="Arial" w:cs="Arial"/>
          <w:b/>
          <w:b/>
          <w:sz w:val="24"/>
          <w:szCs w:val="24"/>
          <w:lang w:val="ro-RO"/>
        </w:rPr>
      </w:pPr>
      <w:r>
        <w:rPr>
          <w:rFonts w:cs="Arial" w:ascii="Arial" w:hAnsi="Arial"/>
          <w:b/>
          <w:sz w:val="24"/>
          <w:szCs w:val="24"/>
        </w:rPr>
        <w:t>Proiect de Hotărâre privind aprobarea planului de ocupare a funcţiilor publice pe anul 2007 la aparatul de specialitate al Consiliului Judeţean Bistriţa-Năsăud.</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rPr>
        <w:t xml:space="preserve">Proiect de Hotărâre privind desemnarea beneficiarilor de burse </w:t>
      </w:r>
      <w:r>
        <w:rPr>
          <w:rFonts w:cs="Arial" w:ascii="Arial" w:hAnsi="Arial"/>
          <w:b/>
          <w:sz w:val="24"/>
          <w:szCs w:val="24"/>
          <w:lang w:val="ro-RO"/>
        </w:rPr>
        <w:t>şi alocaţii băneşti acordate de Consiliul Judeţean Bistriţa-Năsăud pentru anul universitar 2006-2007.</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atribuirea în folosinţă gratuită a unui teren Spitalului Judeţean Bistriţa-Năsăud.</w:t>
      </w:r>
    </w:p>
    <w:p>
      <w:pPr>
        <w:pStyle w:val="Normal"/>
        <w:ind w:left="72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Divers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pPr>
      <w:r>
        <w:rPr>
          <w:rFonts w:cs="Arial" w:ascii="Arial" w:hAnsi="Arial"/>
          <w:sz w:val="24"/>
          <w:szCs w:val="24"/>
        </w:rPr>
        <w:t>Domnul preşedinte</w:t>
      </w:r>
      <w:r>
        <w:rPr>
          <w:rFonts w:cs="Arial" w:ascii="Arial" w:hAnsi="Arial"/>
          <w:b/>
          <w:i/>
          <w:sz w:val="24"/>
          <w:szCs w:val="24"/>
        </w:rPr>
        <w:t xml:space="preserve">, </w:t>
      </w:r>
      <w:r>
        <w:rPr>
          <w:rFonts w:cs="Arial" w:ascii="Arial" w:hAnsi="Arial"/>
          <w:sz w:val="24"/>
          <w:szCs w:val="24"/>
        </w:rPr>
        <w:t>Gheorghe Marinescu, deschide şedinţ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iCs/>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pPr>
      <w:r>
        <w:rPr>
          <w:rFonts w:cs="Arial" w:ascii="Arial" w:hAnsi="Arial"/>
          <w:sz w:val="24"/>
          <w:szCs w:val="24"/>
        </w:rPr>
        <w:t xml:space="preserve">Începem şedinţa noastră de Consiliu Judeţean. Avem invitaţi în salã directorii instituţiilor, Prefectura are un reprezentant, sunteţi binevenit domnule Suciu, presa este cu noi, deci este aici domnul Şandru, domnul Berbecar, domnul Tiniş, domnul Orţan. Avem o şedinţa care poate sã fie relativ scurtã, având în vedere cã toate chestiunile care le vom aproba au fost discutate în toate comisiile. Din ordinea de zi anunţatã vã rugãm sã fiţi de acord la punctul 5 şi 8 sã nu discutãm astãzi din motive obiective trebuie sã le aprofundãm. Vom face cât putem de repede probabil în a doua sãptãmânã din februarie o şedinţa extraordinarã prin care vom adãuga chestiunile de astãzi, aprobarea organigramei la centrul pentru Culturã, organigrama Consiliului Judeţean şi alte probleme ce se vor ivi pe parcurs. Vreau sã vã spun deci dacã pentru ordinea de zi sunteţi de acord cu varianta restrânsã?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ab/>
        <w:t xml:space="preserve">Punctul 1 de pe ordinea de zi </w:t>
      </w:r>
      <w:r>
        <w:rPr>
          <w:rFonts w:cs="Arial" w:ascii="Arial" w:hAnsi="Arial"/>
          <w:b/>
          <w:sz w:val="24"/>
          <w:szCs w:val="24"/>
          <w:lang w:val="ro-RO"/>
        </w:rPr>
        <w:t>Proiect de Hotărâre privind aprobarea bugetului</w:t>
      </w:r>
    </w:p>
    <w:p>
      <w:pPr>
        <w:pStyle w:val="Normal"/>
        <w:jc w:val="both"/>
        <w:rPr>
          <w:rFonts w:ascii="Arial" w:hAnsi="Arial" w:cs="Arial"/>
          <w:sz w:val="24"/>
          <w:szCs w:val="24"/>
          <w:lang w:val="ro-RO"/>
        </w:rPr>
      </w:pPr>
      <w:r>
        <w:rPr>
          <w:rFonts w:cs="Arial" w:ascii="Arial" w:hAnsi="Arial"/>
          <w:b/>
          <w:sz w:val="24"/>
          <w:szCs w:val="24"/>
          <w:lang w:val="ro-RO"/>
        </w:rPr>
        <w:t xml:space="preserve">propriu al Consiliului Judeţean Bistriţa-Năsăud pe anul 2007. </w:t>
      </w:r>
      <w:r>
        <w:rPr>
          <w:rFonts w:cs="Arial" w:ascii="Arial" w:hAnsi="Arial"/>
          <w:sz w:val="24"/>
          <w:szCs w:val="24"/>
          <w:lang w:val="ro-RO"/>
        </w:rPr>
        <w:t>Aşa cum am spus şi pe comisii este un buget pe care l-am discutat cu atenţie, este un buget care asigura funcţionarea unitãţilor practic pânã la sfârşitul anului, dacã vom avea rectificãri în cursul anului vom vedea exact problemele. Este un buget cu care încercãm sã rezolvãm problema studiatã sau sã o amânãm, beneficiem astfel de o sumã mai mare, cea mai mare din ultimii ani de zile. Aici în comisie am discutat este vorba de 80 milioane care vin prin Legea bugetului, este vorba de banii care îi avem noi şi de asemenea de 62 miliarde prin fond european. Am alocat de asemenea sume destul de consistente aparatului propriu şi pentru asigurarea salariilor. Sume destul de consistente am acordat şi pentru reorganizarea muzeului, e vorba de reorganizarea Muzeului din Bistriţa, reasigurarea finalizãrii lucrãrilor la Nãsãud şi reorganizarea mãcar a unei secţii şi de asemenea pentru interventii punctuale la Rebreanu, la Coşbuc. Avem de asemenea tot felul de reparaţii, reamenajãri la Centrul pentru culturã, vrem sã facem reparaţiile capitale la Banca Naţionalã unde prin Hotãrâre de Guvern ne este destinatã clãdirea pentru Muzeu probabil acolo vom gãzdui şi Biblioteca Judeţeanã, pe care în comisii şi astãzi vã informãm am spus-o de altfel în presã nu cred cã vom putea sã avansãm suma pe care ne-o cer e vorba de 1 milion de euro şi cred cã nici nu vom putea suporta aceastã chirie care este foarte mare. Aici, astãzi am intrat în posesia unui Monitor Oficial în care Ministerul Finanţelor, Guvernul le stabileşte pe chirie 9 RON pe m</w:t>
      </w:r>
      <w:r>
        <w:rPr>
          <w:rFonts w:cs="Arial" w:ascii="Arial" w:hAnsi="Arial"/>
          <w:sz w:val="24"/>
          <w:szCs w:val="24"/>
          <w:vertAlign w:val="superscript"/>
          <w:lang w:val="ro-RO"/>
        </w:rPr>
        <w:t>2</w:t>
      </w:r>
      <w:r>
        <w:rPr>
          <w:rFonts w:cs="Arial" w:ascii="Arial" w:hAnsi="Arial"/>
          <w:sz w:val="24"/>
          <w:szCs w:val="24"/>
          <w:lang w:val="ro-RO"/>
        </w:rPr>
        <w:t xml:space="preserve"> ori oferta era facutã de 20 euro pe m</w:t>
      </w:r>
      <w:r>
        <w:rPr>
          <w:rFonts w:cs="Arial" w:ascii="Arial" w:hAnsi="Arial"/>
          <w:sz w:val="24"/>
          <w:szCs w:val="24"/>
          <w:vertAlign w:val="superscript"/>
          <w:lang w:val="ro-RO"/>
        </w:rPr>
        <w:t>2</w:t>
      </w:r>
      <w:r>
        <w:rPr>
          <w:rFonts w:cs="Arial" w:ascii="Arial" w:hAnsi="Arial"/>
          <w:sz w:val="24"/>
          <w:szCs w:val="24"/>
          <w:lang w:val="ro-RO"/>
        </w:rPr>
        <w:t xml:space="preserve">. Deci Guvernul dupã ce a facut cadou clãdirile pe care nu trebuia sã le facã şi Legea asumatã unde putea sã intre cu despãgubiri vine acuma cu reglementãri respective care încercã probabil sã îndrepte o greşelã pe care au fãcut-o acum 2 ani. Cum spuneam discuţiile pe comisii au aprofundat lucrurile, v-aş ruga sã ne uitãm eventual la lista cu drumurile şi acest total pe care l-aţi vãzut, probabil şi presa este un total care e practic definitiv, pentru tot anul. Dacã la împãrţirea care ţine de drumuri dumneavoastrã aveţi observaţii sau întrebãri , domnul Orţan este în salã vã stã la dispoziţie. Este o împãrţire care ţine seama de nevoia de proiectare, ţine seama de reparaţii curente, ţine seama de investiţii, alocãm 62 miliarde şi aici nu cred cã este cazul sã vã reamintesc cã probabil vom primi şi alte alocãri de fonduri direct de la minister pentru drumuri comunale şi judeţene. Dacã la lista cu drumuri sunt întrebãri? </w:t>
      </w:r>
    </w:p>
    <w:p>
      <w:pPr>
        <w:pStyle w:val="Normal"/>
        <w:jc w:val="both"/>
        <w:rPr>
          <w:rFonts w:ascii="Arial" w:hAnsi="Arial" w:cs="Arial"/>
          <w:sz w:val="24"/>
          <w:szCs w:val="24"/>
          <w:lang w:val="ro-RO"/>
        </w:rPr>
      </w:pPr>
      <w:r>
        <w:rPr>
          <w:rFonts w:cs="Arial" w:ascii="Arial" w:hAnsi="Arial"/>
          <w:sz w:val="24"/>
          <w:szCs w:val="24"/>
          <w:lang w:val="ro-RO"/>
        </w:rPr>
        <w:tab/>
        <w:t>La siguranţa rutierã poziţia nr. 60 avem 500 milioan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Domnule preşedinte aş vrea sã vã întreb care este statutul drumului care leagã şoseaua naţionalã cu noua comunã Runc, este drum judeţean, drum sãtesc, drum comunal?</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rum comunal. Câte proiecte au ei ne trebuie bugetul Europei.</w:t>
      </w:r>
    </w:p>
    <w:p>
      <w:pPr>
        <w:pStyle w:val="Normal"/>
        <w:ind w:left="720" w:hanging="0"/>
        <w:jc w:val="both"/>
        <w:rPr/>
      </w:pPr>
      <w:r>
        <w:rPr>
          <w:rFonts w:cs="Arial" w:ascii="Arial" w:hAnsi="Arial"/>
          <w:b/>
          <w:sz w:val="24"/>
          <w:szCs w:val="24"/>
          <w:u w:val="single"/>
        </w:rPr>
        <w:t>Viorel Mãrginean:</w:t>
      </w:r>
      <w:r>
        <w:rPr>
          <w:rFonts w:cs="Arial" w:ascii="Arial" w:hAnsi="Arial"/>
          <w:sz w:val="24"/>
          <w:szCs w:val="24"/>
        </w:rPr>
        <w:t xml:space="preserve"> - consilier –</w:t>
      </w:r>
    </w:p>
    <w:p>
      <w:pPr>
        <w:pStyle w:val="Normal"/>
        <w:ind w:left="720" w:hanging="0"/>
        <w:jc w:val="both"/>
        <w:rPr/>
      </w:pPr>
      <w:r>
        <w:rPr>
          <w:rFonts w:cs="Arial" w:ascii="Arial" w:hAnsi="Arial"/>
          <w:sz w:val="24"/>
          <w:szCs w:val="24"/>
        </w:rPr>
        <w:t>Am lecturat lista pe care o propuneţi pentru infrastructura la drumuri şi vãd cã nu</w:t>
      </w:r>
    </w:p>
    <w:p>
      <w:pPr>
        <w:pStyle w:val="Normal"/>
        <w:jc w:val="both"/>
        <w:rPr>
          <w:rFonts w:ascii="Arial" w:hAnsi="Arial" w:cs="Arial"/>
          <w:sz w:val="24"/>
          <w:szCs w:val="24"/>
        </w:rPr>
      </w:pPr>
      <w:r>
        <w:rPr>
          <w:rFonts w:cs="Arial" w:ascii="Arial" w:hAnsi="Arial"/>
          <w:sz w:val="24"/>
          <w:szCs w:val="24"/>
        </w:rPr>
        <w:t>a fost prins drumul cãtre Bichigiu.</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eci Bichigiu şi anul trecut a intrat pe o finanţare şi va mai intra cu siguranţã.</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rumul ãla de la Runc nu se va face nici în 100 de an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Pe drumul de la Runc s-a cheltuit anul trecut 2 miliarde de lei. Trecerea dintr-o categorie în alta se face a drumurilor se face prin Hotãrâre de Guvern. Ordinele care vin de la capitalã sunt din ce în ce mai mai subvenţionate pe segmente, sectoare. Semnale sunt cã vom primi bani mai mulţi anul acesta pentru continuarea lucrãrilor pe fonduri alocate direct de minister, aceste lucrãri vor continua. Nu ştim deocamdatã cifrele. Vã reamintesc cã şi anul trecut am avut cred cã vreo trei sau douã redistribuiri. Deci vom mai face redistribuiri de fonduri în funcţie de nevoile imediate, de aceea nici nu am pus cifrele, din discuţiile pe care le-am avut pe fiecare tronson în parte, am spus pentru cã specialiştii noştrii vor merge sã vadã. Mai sunt întrebãri?</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Vreau sã fac o completare dacã tot suntem la drumuri şi Ciceu Mihãeşti şi Fântâniţa sunt prins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Da bineînţeles sunt mai multe.</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omnule preşedinte încã o precizare aş avea aici, s-a discutat şi în comisie.</w:t>
      </w:r>
    </w:p>
    <w:p>
      <w:pPr>
        <w:pStyle w:val="Normal"/>
        <w:jc w:val="both"/>
        <w:rPr>
          <w:rFonts w:ascii="Arial" w:hAnsi="Arial" w:cs="Arial"/>
          <w:sz w:val="24"/>
          <w:szCs w:val="24"/>
        </w:rPr>
      </w:pPr>
      <w:r>
        <w:rPr>
          <w:rFonts w:cs="Arial" w:ascii="Arial" w:hAnsi="Arial"/>
          <w:sz w:val="24"/>
          <w:szCs w:val="24"/>
        </w:rPr>
        <w:t>Haideţi sã ne gândim cum a ieşit din discuţia din comisii cã din 295 km de asfalt 261 sunt expiraţi, ori mai avem 35 de km ce ne facem?</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Toate drumurile noastre fie ca sunt asfaltate, fie cã sunt balastate sunt invechite.</w:t>
      </w:r>
    </w:p>
    <w:p>
      <w:pPr>
        <w:pStyle w:val="Normal"/>
        <w:jc w:val="both"/>
        <w:rPr>
          <w:rFonts w:ascii="Arial" w:hAnsi="Arial" w:cs="Arial"/>
          <w:sz w:val="24"/>
          <w:szCs w:val="24"/>
        </w:rPr>
      </w:pPr>
      <w:r>
        <w:rPr>
          <w:rFonts w:cs="Arial" w:ascii="Arial" w:hAnsi="Arial"/>
          <w:sz w:val="24"/>
          <w:szCs w:val="24"/>
        </w:rPr>
        <w:t>Deci suntem aici puşi în situaţia de a împãrţi banii, pentru proiecte, pentru plombãri, pentru investiţii şi pentru refaceri şi mai este şi cheltuiala cu dezãpezirile. Aici la drumuri dacã mai are cineva de completa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Este clar cã o bunã parte din drumuri, sunt în starea criticã, care sunt. Tocmai de aceea nu întâmplãtor ce sume sunt şi nu mai ştiam efectiv care se referã la mijloace de semnalizare. Cu atât mai mult cred cã va trebui sã acordãm o mai mare atenţie semnalizãrii drumurilor, pentru cã se pot întâmpla tot felul de accidente datoritã stãrii drumurilor, regulile sunt foarte clare în privinţa aceasta, responsabil şi cel care va trebui sã plãteascã în caz de accident producerea deteriorãrii mijloacelor de transport este Consiliul Judeţean. Vom ajunge sã plãtim bani mai mulţi ca dacã am folosi o parte din buget pentru a realiza o bunã semnalizare. Este adevãrat cã se furã, cã se distrug şi în oraş dar dacã asta e situaţia în Bistriţa-Nãsãud asta este educaţia, dar asta nu înseamnã cã ne este fricã sã nu luãm mãsurile preventive şi casa îţi poate lua foc dar asta nu înseamnã cã nu o construieşti ca sã ce sã îţi ardã. Deci eu cred cã va trebui sã acordãm mare atenţie, noi am avut chiar nişte procese, în urma unor accidente Consiliul Judeţean a fost dat în judecatã şi sã ştiţi cã nu avem nici o şansã de a câşiga procesele respective şi este pãcat sã nu acţionãm şi sã ne facem datoria. Trebuie neapãrat sã acţionãm sã analizãm cu mare atenţie acţiunea asta şi sã gãsim o soluţie chiar ne-am gândit la nivelul executivului ca din Consiliul Judeţean sã fie o persoanã care sã rãspundã efectiv de verificarea mijloacelor de semnalizare, care sã fie prezent când se întâmplã accidente pentru cã se mai pot întâmpla şi mici înţelegeri între cei care au avut accidentul, mai ales acuma când se pot face înţelegeri între şoferi, trebuie numai o groapã ca sã dai vina pe Consiliul Judeţean şi va trebui sã acţionãm în sensul de a ridica eventualele obligaţii ale Consiliului Judeţean fãrã ca sã aibã vinã. </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a, doamna Ulecan.</w:t>
      </w:r>
    </w:p>
    <w:p>
      <w:pPr>
        <w:pStyle w:val="Normal"/>
        <w:ind w:left="720" w:hanging="0"/>
        <w:jc w:val="both"/>
        <w:rPr>
          <w:rFonts w:ascii="Arial" w:hAnsi="Arial" w:cs="Arial"/>
          <w:sz w:val="24"/>
          <w:szCs w:val="24"/>
        </w:rPr>
      </w:pPr>
      <w:r>
        <w:rPr>
          <w:rFonts w:cs="Arial" w:ascii="Arial" w:hAnsi="Arial"/>
          <w:b/>
          <w:sz w:val="24"/>
          <w:szCs w:val="24"/>
          <w:u w:val="single"/>
        </w:rPr>
        <w:t>Maria Ulec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ş veni cu o completare la ceea ce a spus domnul Tompa, pentru cã între segmentul Bistriţa Bârgãului mai exact Solomia şi Colibiţa existã un pod care datoritã volumului de apã nu este prevãzut cu parapeţi, acolo au avut loc destul de multe accidente. Aş ruga sã se aibã în vedere în anul 2007 sã fie reparat acel pod.</w:t>
      </w:r>
    </w:p>
    <w:p>
      <w:pPr>
        <w:pStyle w:val="Normal"/>
        <w:ind w:left="720" w:hanging="0"/>
        <w:jc w:val="both"/>
        <w:rPr>
          <w:rFonts w:ascii="Arial" w:hAnsi="Arial" w:cs="Arial"/>
          <w:sz w:val="24"/>
          <w:szCs w:val="24"/>
        </w:rPr>
      </w:pPr>
      <w:r>
        <w:rPr>
          <w:rFonts w:cs="Arial" w:ascii="Arial" w:hAnsi="Arial"/>
          <w:b/>
          <w:sz w:val="24"/>
          <w:szCs w:val="24"/>
          <w:u w:val="single"/>
        </w:rPr>
        <w:t>Kocsis Andre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omnule preşedinte, tot intrãm în Europa dar cãruţele cu cai pe unde o sã meargã?</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Cel care a dat legea va gãsi soluţii sã facã drumuri laterale.</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Vor merge pe trotuar.</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Am întrebat dacã este cumva un program la nivelul judeţului dacã este cineva care se ocupã de aşa cev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S-a discutat treaba aceasta şi cu cei de la poliţie chiar la centru. Acest lucru este clar drumul lateral nu poate sã fie departe de drumul naţional, trebuie sã meargã undeva paralel, ca sã faci la ora asta drumul de la Şieu Mãgheruş pânã la Şintereag trebuie sã faci pe undeva pe lângã drumul naţional şi ca sã faci acolo trebuie sã scoţi din circuitul agricol cu acordul noilor proprietari cu segment, inchipuiţi-vã ce va însemna sã te duci sã le spui ştiţi nu prea avem bani, te rog sã înţelegi.</w:t>
      </w:r>
    </w:p>
    <w:p>
      <w:pPr>
        <w:pStyle w:val="Normal"/>
        <w:ind w:left="720" w:hanging="0"/>
        <w:jc w:val="both"/>
        <w:rPr>
          <w:rFonts w:ascii="Arial" w:hAnsi="Arial" w:cs="Arial"/>
          <w:sz w:val="24"/>
          <w:szCs w:val="24"/>
        </w:rPr>
      </w:pPr>
      <w:r>
        <w:rPr>
          <w:rFonts w:cs="Arial" w:ascii="Arial" w:hAnsi="Arial"/>
          <w:b/>
          <w:sz w:val="24"/>
          <w:szCs w:val="24"/>
          <w:u w:val="single"/>
        </w:rPr>
        <w:t>Vasile Marc</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Unu la mie înţeleg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Este o treabã pe care va trebui sã o avem în vedere şi noi şi ceilalţi interesaţi.</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profundãm chestiunea drumurilor, Drumul naţional 17 trece prin mijlocul oraşului. Deci dacã noi vrem trebuie sã gãsim o soluţie pentru acest drum, dar dacã noi vrem sã gãsim soluţii pentru cai, atunci nu mai trebuie sã gãsim soluţii pentru DN 17, pentru o anumitã centurã care în nici un caz nu va trebui sã lipseascã .</w:t>
      </w:r>
    </w:p>
    <w:p>
      <w:pPr>
        <w:pStyle w:val="Normal"/>
        <w:ind w:left="720" w:hanging="0"/>
        <w:jc w:val="both"/>
        <w:rPr>
          <w:rFonts w:ascii="Arial" w:hAnsi="Arial" w:cs="Arial"/>
          <w:sz w:val="24"/>
          <w:szCs w:val="24"/>
        </w:rPr>
      </w:pPr>
      <w:r>
        <w:rPr>
          <w:rFonts w:cs="Arial" w:ascii="Arial" w:hAnsi="Arial"/>
          <w:b/>
          <w:sz w:val="24"/>
          <w:szCs w:val="24"/>
          <w:u w:val="single"/>
        </w:rPr>
        <w:t>Şteopan Angel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O observaţie, sugestie în mãsura în care ea poate fi realizatã, pentru cã nu depinde numai de noi pentru cã depinde mai mult şi de mama naturã, e bine cã este pus drumul Sãrata-Monor pentru cã ştim ce se va întâmpla în 14 aprilie la Gledin şi va fi unul din drumurile cele mai circulate din judeţ şi pe care vor veni nu numai oameni de rând ci vor venii personalitãţi dintre cele mai diverse şi-au anunţat prezenţa de la prim ministru pânã la Teoctist şi alţii care vor venii la evenimentul din Gledin. Atunci acest drum este faţa judeţulu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Avem în vedere acest lucru.</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Eu cred cã dacã vin atâtea personalitãţi de la Guvern nu ar trebui sã-l facem sã-l lãsãm în starea în care ne ajutã sã vadã exact cum e. Ar trebui sã-l lãsãm sã vadã cât au investit şi care e starea drumurilor. </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Asta e faţa judeţului domnul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Asta e faţa cum o creşteţi voi.</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142" w:firstLine="578"/>
        <w:jc w:val="both"/>
        <w:rPr>
          <w:rFonts w:ascii="Arial" w:hAnsi="Arial" w:cs="Arial"/>
          <w:sz w:val="24"/>
          <w:szCs w:val="24"/>
        </w:rPr>
      </w:pPr>
      <w:r>
        <w:rPr>
          <w:rFonts w:cs="Arial" w:ascii="Arial" w:hAnsi="Arial"/>
          <w:sz w:val="24"/>
          <w:szCs w:val="24"/>
        </w:rPr>
        <w:t xml:space="preserve">Mai bine sã fie fãcut, chiar cu intenţia asta sã calce ei bine, decât sã calce în gropi dupã aceea sã nu ne mai dea nimic. </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Vom începe lucrãrile acolo dacã ne lasã timpul.</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Sã discutãm în comisii chestile aste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eci la segmentul drumuri avea domnul Mãrginean ceva de completat.</w:t>
      </w:r>
    </w:p>
    <w:p>
      <w:pPr>
        <w:pStyle w:val="Normal"/>
        <w:ind w:left="720" w:hanging="0"/>
        <w:jc w:val="both"/>
        <w:rPr/>
      </w:pPr>
      <w:r>
        <w:rPr>
          <w:rFonts w:cs="Arial" w:ascii="Arial" w:hAnsi="Arial"/>
          <w:b/>
          <w:sz w:val="24"/>
          <w:szCs w:val="24"/>
          <w:u w:val="single"/>
        </w:rPr>
        <w:t>Viorel Mãrginean:</w:t>
      </w:r>
      <w:r>
        <w:rPr>
          <w:rFonts w:cs="Arial" w:ascii="Arial" w:hAnsi="Arial"/>
          <w:sz w:val="24"/>
          <w:szCs w:val="24"/>
        </w:rPr>
        <w:t xml:space="preserve"> - consilier –</w:t>
      </w:r>
    </w:p>
    <w:p>
      <w:pPr>
        <w:pStyle w:val="Normal"/>
        <w:ind w:left="720" w:hanging="0"/>
        <w:jc w:val="both"/>
        <w:rPr/>
      </w:pPr>
      <w:r>
        <w:rPr>
          <w:rFonts w:cs="Arial" w:ascii="Arial" w:hAnsi="Arial"/>
          <w:sz w:val="24"/>
          <w:szCs w:val="24"/>
        </w:rPr>
        <w:t>Pentru cei care nu suntem în comisia de buget finanţe ar fi fost foarte util în forma de</w:t>
      </w:r>
    </w:p>
    <w:p>
      <w:pPr>
        <w:pStyle w:val="Normal"/>
        <w:jc w:val="both"/>
        <w:rPr>
          <w:rFonts w:ascii="Arial" w:hAnsi="Arial" w:cs="Arial"/>
          <w:sz w:val="24"/>
          <w:szCs w:val="24"/>
        </w:rPr>
      </w:pPr>
      <w:r>
        <w:rPr>
          <w:rFonts w:cs="Arial" w:ascii="Arial" w:hAnsi="Arial"/>
          <w:sz w:val="24"/>
          <w:szCs w:val="24"/>
        </w:rPr>
        <w:t>prezentare a bugetului sã fie prins o coloanã perindat 2006 propus 2007sã vedem cât e creşterea, dacã este creştere la fiecare, cheltuieli, sã vedem care este creşterea şi dacã aceastã creştere depãşeşte inflaţi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Practic peste tot am pus o sumã mai mare.</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pPr>
      <w:r>
        <w:rPr>
          <w:rFonts w:cs="Arial" w:ascii="Arial" w:hAnsi="Arial"/>
          <w:sz w:val="24"/>
          <w:szCs w:val="24"/>
        </w:rPr>
        <w:t>Domnule preşedinte vã rog sã mã iertaţi domnul Mãrginean nu are comparaţie cã nu a</w:t>
      </w:r>
    </w:p>
    <w:p>
      <w:pPr>
        <w:pStyle w:val="Normal"/>
        <w:jc w:val="both"/>
        <w:rPr>
          <w:rFonts w:ascii="Arial" w:hAnsi="Arial" w:cs="Arial"/>
          <w:sz w:val="24"/>
          <w:szCs w:val="24"/>
        </w:rPr>
      </w:pPr>
      <w:r>
        <w:rPr>
          <w:rFonts w:cs="Arial" w:ascii="Arial" w:hAnsi="Arial"/>
          <w:sz w:val="24"/>
          <w:szCs w:val="24"/>
        </w:rPr>
        <w:t>fost la bugetul vechi noi avem şi bugetul vechi şi bugetul nou.</w:t>
      </w:r>
    </w:p>
    <w:p>
      <w:pPr>
        <w:pStyle w:val="Normal"/>
        <w:ind w:left="720" w:hanging="0"/>
        <w:jc w:val="both"/>
        <w:rPr/>
      </w:pPr>
      <w:r>
        <w:rPr>
          <w:rFonts w:cs="Arial" w:ascii="Arial" w:hAnsi="Arial"/>
          <w:b/>
          <w:sz w:val="24"/>
          <w:szCs w:val="24"/>
          <w:u w:val="single"/>
        </w:rPr>
        <w:t>Viorel Mãrginean:</w:t>
      </w:r>
      <w:r>
        <w:rPr>
          <w:rFonts w:cs="Arial" w:ascii="Arial" w:hAnsi="Arial"/>
          <w:sz w:val="24"/>
          <w:szCs w:val="24"/>
        </w:rPr>
        <w:t xml:space="preserve"> - consilier –</w:t>
      </w:r>
    </w:p>
    <w:p>
      <w:pPr>
        <w:pStyle w:val="Normal"/>
        <w:ind w:left="720" w:hanging="0"/>
        <w:jc w:val="both"/>
        <w:rPr>
          <w:rFonts w:ascii="Arial" w:hAnsi="Arial" w:cs="Arial"/>
          <w:sz w:val="24"/>
          <w:szCs w:val="24"/>
        </w:rPr>
      </w:pPr>
      <w:r>
        <w:rPr>
          <w:rFonts w:cs="Arial" w:ascii="Arial" w:hAnsi="Arial"/>
          <w:sz w:val="24"/>
          <w:szCs w:val="24"/>
        </w:rPr>
        <w:t>Deci la fondul de rezervã bugetarã la dispoziţia autoritãţilor locale e prins bugetul.</w:t>
      </w:r>
    </w:p>
    <w:p>
      <w:pPr>
        <w:pStyle w:val="Normal"/>
        <w:jc w:val="both"/>
        <w:rPr>
          <w:rFonts w:ascii="Arial" w:hAnsi="Arial" w:cs="Arial"/>
          <w:sz w:val="24"/>
          <w:szCs w:val="24"/>
        </w:rPr>
      </w:pPr>
      <w:r>
        <w:rPr>
          <w:rFonts w:cs="Arial" w:ascii="Arial" w:hAnsi="Arial"/>
          <w:sz w:val="24"/>
          <w:szCs w:val="24"/>
        </w:rPr>
        <w:t>Legislaţia în vigoare nu dã posibilitatea sã prindã sume aic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Numai puţin vã rog, vreau sã vã reamintesc cã noi din primul mandat şi aici este domnul Tiniş va poate confirma, nu am dat din rezervã bugetarã la Consiliu din cel puţin douã sau poate chiar trei motive.</w:t>
      </w:r>
    </w:p>
    <w:p>
      <w:pPr>
        <w:pStyle w:val="Normal"/>
        <w:jc w:val="both"/>
        <w:rPr/>
      </w:pPr>
      <w:r>
        <w:rPr>
          <w:rFonts w:cs="Arial" w:ascii="Arial" w:hAnsi="Arial"/>
          <w:sz w:val="24"/>
          <w:szCs w:val="24"/>
        </w:rPr>
        <w:tab/>
        <w:t>Unu rezeva bugetarã nu o poţi cheltui decât în semestrul II, asta nu fac o aluzie la Guvernul României cã din ianuarie cheltuim bani din rezeva bugetarã. De ce? Conform Legii poţi sã cheltui banii din semestru II.</w:t>
      </w:r>
    </w:p>
    <w:p>
      <w:pPr>
        <w:pStyle w:val="Normal"/>
        <w:jc w:val="both"/>
        <w:rPr>
          <w:rFonts w:ascii="Arial" w:hAnsi="Arial" w:cs="Arial"/>
          <w:sz w:val="24"/>
          <w:szCs w:val="24"/>
        </w:rPr>
      </w:pPr>
      <w:r>
        <w:rPr>
          <w:rFonts w:cs="Arial" w:ascii="Arial" w:hAnsi="Arial"/>
          <w:sz w:val="24"/>
          <w:szCs w:val="24"/>
        </w:rPr>
        <w:tab/>
        <w:t>A doua condiţie este ca sã faci venituri mai mari decât ce ţi-ai propus ca sã poţi cheltui rezerva bugetarã.</w:t>
      </w:r>
    </w:p>
    <w:p>
      <w:pPr>
        <w:pStyle w:val="Normal"/>
        <w:jc w:val="both"/>
        <w:rPr>
          <w:rFonts w:ascii="Arial" w:hAnsi="Arial" w:cs="Arial"/>
          <w:sz w:val="24"/>
          <w:szCs w:val="24"/>
        </w:rPr>
      </w:pPr>
      <w:r>
        <w:rPr>
          <w:rFonts w:cs="Arial" w:ascii="Arial" w:hAnsi="Arial"/>
          <w:sz w:val="24"/>
          <w:szCs w:val="24"/>
        </w:rPr>
        <w:tab/>
        <w:t>Al treilea lucru, suma pe care o ţii în rezerva bugetarã nu o poţi cheltui decât prin Hotãrâre de Consiliu în care poţi sã intervii punctual. Şi aici am avut mari discuţii şi controverse de ce dai aici şi de ce nu dai dincolo şi aşa mai departe şi atunci de ani de zile practic, putem sã spunem liniştiţi cã de 10 ani noi nu mai pãstrãm rezerva bugetarã, pentru cã repet nu o poţi cheltui decât în condiţii deosebite.</w:t>
      </w:r>
    </w:p>
    <w:p>
      <w:pPr>
        <w:pStyle w:val="Normal"/>
        <w:jc w:val="both"/>
        <w:rPr>
          <w:rFonts w:ascii="Arial" w:hAnsi="Arial" w:cs="Arial"/>
          <w:sz w:val="24"/>
          <w:szCs w:val="24"/>
        </w:rPr>
      </w:pPr>
      <w:r>
        <w:rPr>
          <w:rFonts w:cs="Arial" w:ascii="Arial" w:hAnsi="Arial"/>
          <w:sz w:val="24"/>
          <w:szCs w:val="24"/>
        </w:rPr>
        <w:t>Bun, dacã sunt alte întrebãri? Domnule Mureşan.</w:t>
      </w:r>
    </w:p>
    <w:p>
      <w:pPr>
        <w:pStyle w:val="Normal"/>
        <w:ind w:left="720" w:hanging="0"/>
        <w:jc w:val="both"/>
        <w:rPr>
          <w:rFonts w:ascii="Arial" w:hAnsi="Arial" w:cs="Arial"/>
          <w:sz w:val="24"/>
          <w:szCs w:val="24"/>
        </w:rPr>
      </w:pPr>
      <w:r>
        <w:rPr>
          <w:rFonts w:cs="Arial" w:ascii="Arial" w:hAnsi="Arial"/>
          <w:b/>
          <w:sz w:val="24"/>
          <w:szCs w:val="24"/>
          <w:u w:val="single"/>
        </w:rPr>
        <w:t>Mihail Mureşan</w:t>
      </w:r>
      <w:r>
        <w:rPr>
          <w:rFonts w:cs="Arial" w:ascii="Arial" w:hAnsi="Arial"/>
          <w:sz w:val="24"/>
          <w:szCs w:val="24"/>
        </w:rPr>
        <w:t>: - consilier –</w:t>
      </w:r>
    </w:p>
    <w:p>
      <w:pPr>
        <w:pStyle w:val="Normal"/>
        <w:ind w:left="720" w:hanging="0"/>
        <w:jc w:val="both"/>
        <w:rPr/>
      </w:pPr>
      <w:r>
        <w:rPr>
          <w:rFonts w:cs="Arial" w:ascii="Arial" w:hAnsi="Arial"/>
          <w:sz w:val="24"/>
          <w:szCs w:val="24"/>
        </w:rPr>
        <w:t>La capitolul 6, Serviciul de ambulanţã 2 miliarde. Aş veni cu o recomandare dacã vreţi,</w:t>
      </w:r>
    </w:p>
    <w:p>
      <w:pPr>
        <w:pStyle w:val="Normal"/>
        <w:jc w:val="both"/>
        <w:rPr>
          <w:rFonts w:ascii="Arial" w:hAnsi="Arial" w:cs="Arial"/>
          <w:sz w:val="24"/>
          <w:szCs w:val="24"/>
        </w:rPr>
      </w:pPr>
      <w:r>
        <w:rPr>
          <w:rFonts w:cs="Arial" w:ascii="Arial" w:hAnsi="Arial"/>
          <w:sz w:val="24"/>
          <w:szCs w:val="24"/>
        </w:rPr>
        <w:t>din aceste 2 miliarde sã dãm 500 milioane pentru Staţia de salvare de la Nãsãud, este cea mai slabã staţie dintre toate staţiile care le are judeţul.</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noi nu putem sã finanţãm Staţia de salvare din Nãsãud. E vorba de 2 miliarde care îi dãm la Serviciul de ambulanţã la nivel de judeţ. Deci i-am ajutat şi pe cei din Beclean şi la Nãsãud.</w:t>
      </w:r>
    </w:p>
    <w:p>
      <w:pPr>
        <w:pStyle w:val="Normal"/>
        <w:ind w:left="720" w:hanging="0"/>
        <w:jc w:val="both"/>
        <w:rPr>
          <w:rFonts w:ascii="Arial" w:hAnsi="Arial" w:cs="Arial"/>
          <w:sz w:val="24"/>
          <w:szCs w:val="24"/>
        </w:rPr>
      </w:pPr>
      <w:r>
        <w:rPr>
          <w:rFonts w:cs="Arial" w:ascii="Arial" w:hAnsi="Arial"/>
          <w:b/>
          <w:sz w:val="24"/>
          <w:szCs w:val="24"/>
          <w:u w:val="single"/>
        </w:rPr>
        <w:t>Viorel Tiniş</w:t>
      </w:r>
      <w:r>
        <w:rPr>
          <w:rFonts w:cs="Arial" w:ascii="Arial" w:hAnsi="Arial"/>
          <w:sz w:val="24"/>
          <w:szCs w:val="24"/>
        </w:rPr>
        <w:t xml:space="preserve">: director economic – </w:t>
      </w:r>
    </w:p>
    <w:p>
      <w:pPr>
        <w:pStyle w:val="Normal"/>
        <w:ind w:left="720" w:hanging="0"/>
        <w:jc w:val="both"/>
        <w:rPr>
          <w:rFonts w:ascii="Arial" w:hAnsi="Arial" w:cs="Arial"/>
          <w:sz w:val="24"/>
          <w:szCs w:val="24"/>
        </w:rPr>
      </w:pPr>
      <w:r>
        <w:rPr>
          <w:rFonts w:cs="Arial" w:ascii="Arial" w:hAnsi="Arial"/>
          <w:sz w:val="24"/>
          <w:szCs w:val="24"/>
        </w:rPr>
        <w:t>La suplimentarea din decembrie 540 milioane au fost daţi numai pentru Nãsãud.</w:t>
      </w:r>
    </w:p>
    <w:p>
      <w:pPr>
        <w:pStyle w:val="Normal"/>
        <w:ind w:left="720" w:hanging="0"/>
        <w:jc w:val="both"/>
        <w:rPr>
          <w:rFonts w:ascii="Arial" w:hAnsi="Arial" w:cs="Arial"/>
          <w:sz w:val="24"/>
          <w:szCs w:val="24"/>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Pentru parcul auto.</w:t>
      </w:r>
    </w:p>
    <w:p>
      <w:pPr>
        <w:pStyle w:val="Normal"/>
        <w:ind w:left="720" w:hanging="0"/>
        <w:jc w:val="both"/>
        <w:rPr/>
      </w:pPr>
      <w:r>
        <w:rPr>
          <w:rFonts w:cs="Arial" w:ascii="Arial" w:hAnsi="Arial"/>
          <w:b/>
          <w:sz w:val="24"/>
          <w:szCs w:val="24"/>
          <w:u w:val="single"/>
        </w:rPr>
        <w:t>Viorel Tiniş</w:t>
      </w:r>
      <w:r>
        <w:rPr>
          <w:rFonts w:cs="Arial" w:ascii="Arial" w:hAnsi="Arial"/>
          <w:sz w:val="24"/>
          <w:szCs w:val="24"/>
        </w:rPr>
        <w:t xml:space="preserve">: director economic – </w:t>
      </w:r>
    </w:p>
    <w:p>
      <w:pPr>
        <w:pStyle w:val="Normal"/>
        <w:ind w:left="720" w:hanging="0"/>
        <w:jc w:val="both"/>
        <w:rPr>
          <w:rFonts w:ascii="Arial" w:hAnsi="Arial" w:cs="Arial"/>
          <w:sz w:val="24"/>
          <w:szCs w:val="24"/>
        </w:rPr>
      </w:pPr>
      <w:r>
        <w:rPr>
          <w:rFonts w:cs="Arial" w:ascii="Arial" w:hAnsi="Arial"/>
          <w:sz w:val="24"/>
          <w:szCs w:val="24"/>
        </w:rPr>
        <w:t xml:space="preserve">Ei trebuie sã spunã unde au mai mare nevoie. </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pPr>
      <w:r>
        <w:rPr>
          <w:rFonts w:cs="Arial" w:ascii="Arial" w:hAnsi="Arial"/>
          <w:sz w:val="24"/>
          <w:szCs w:val="24"/>
        </w:rPr>
        <w:t>Domnule preşedinte, având în vedere cã de ani de zile Staţia de salvare Bistriţa, banii</w:t>
      </w:r>
    </w:p>
    <w:p>
      <w:pPr>
        <w:pStyle w:val="Normal"/>
        <w:jc w:val="both"/>
        <w:rPr>
          <w:rFonts w:ascii="Arial" w:hAnsi="Arial" w:cs="Arial"/>
          <w:sz w:val="24"/>
          <w:szCs w:val="24"/>
        </w:rPr>
      </w:pPr>
      <w:r>
        <w:rPr>
          <w:rFonts w:cs="Arial" w:ascii="Arial" w:hAnsi="Arial"/>
          <w:sz w:val="24"/>
          <w:szCs w:val="24"/>
        </w:rPr>
        <w:t>aceştia puţini care sunt distribuiţi sunt cheltuiţi. Din aceastã sumã trebuie sã se dea şi pentru Salvarea din Beclean şi pentru Salvarea din Nãsãud. Parcul este aşa cum este, am vãzut în toatã ţara cimitire de salvãri. În Nãsãud funcţioneazã o singurã  salvare care este încãlzitã şi care deserveşte populaţia. Deci aşa cum spunea domnul Mureşan sã dãm 500 mii la Nãsãud şi 300 mii la Beclean.</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e ce nu invers.</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Pentru cã data trecutã aţi hotãrât dumneavoastrã 8 miliarde şi acuma hotãrãsc eu</w:t>
      </w:r>
    </w:p>
    <w:p>
      <w:pPr>
        <w:pStyle w:val="Normal"/>
        <w:jc w:val="both"/>
        <w:rPr>
          <w:rFonts w:ascii="Arial" w:hAnsi="Arial" w:cs="Arial"/>
          <w:sz w:val="24"/>
          <w:szCs w:val="24"/>
        </w:rPr>
      </w:pPr>
      <w:r>
        <w:rPr>
          <w:rFonts w:cs="Arial" w:ascii="Arial" w:hAnsi="Arial"/>
          <w:sz w:val="24"/>
          <w:szCs w:val="24"/>
        </w:rPr>
        <w:t>500 şi 300.</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Deci domnule consilier obligaţia Consiliului Judeţean expresã este pentru Staţia de salvare judeţeanã. Noi am spus nu este nici o interdicţie expresã care sã ne oprescã sã ajutãm şi Staţia de salvare din Nãsãud şi cea din Beclean. Având în vedere cã Spitalul din Bistriţa este Spital judeţean  şi discutam şi acum o orã tendinţa este ca toate serviciile medicale sã fie suportate din bugetul local.Noi putem sã facem urmãtoarea formulã urmãtoarea promisiune acordãm la sãnãtate 5 miliarde la Spital, putem sã spunem cã în şedinţa de astãzi am convenit în principiu cã dacã în situaţiile speciale, un necaz major ne impune o suplimentare la cei 2 miliarde, atunci sã luãm din cei 5 miliarde pe care îi dãm, suma pâna la concurenta cifrei de 1 miliard de lei.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pPr>
      <w:r>
        <w:rPr>
          <w:rFonts w:cs="Arial" w:ascii="Arial" w:hAnsi="Arial"/>
          <w:sz w:val="24"/>
          <w:szCs w:val="24"/>
        </w:rPr>
        <w:t>Vreau sã intreb dacã Serviciul de ambulanţã este judeţean? Dacã da atunci cel mai</w:t>
      </w:r>
    </w:p>
    <w:p>
      <w:pPr>
        <w:pStyle w:val="Normal"/>
        <w:jc w:val="both"/>
        <w:rPr>
          <w:rFonts w:ascii="Arial" w:hAnsi="Arial" w:cs="Arial"/>
          <w:sz w:val="24"/>
          <w:szCs w:val="24"/>
        </w:rPr>
      </w:pPr>
      <w:r>
        <w:rPr>
          <w:rFonts w:cs="Arial" w:ascii="Arial" w:hAnsi="Arial"/>
          <w:sz w:val="24"/>
          <w:szCs w:val="24"/>
        </w:rPr>
        <w:t>bine ar fi sã nu dãm la Spital ci sã dãm direct la Serviciul de ambulanţã judeţean cu recomandare în care el sã cheltuie banii unde trebuie.</w:t>
      </w:r>
    </w:p>
    <w:p>
      <w:pPr>
        <w:pStyle w:val="Normal"/>
        <w:ind w:left="720" w:hanging="0"/>
        <w:jc w:val="both"/>
        <w:rPr/>
      </w:pPr>
      <w:r>
        <w:rPr>
          <w:rFonts w:cs="Arial" w:ascii="Arial" w:hAnsi="Arial"/>
          <w:b/>
          <w:sz w:val="24"/>
          <w:szCs w:val="24"/>
          <w:u w:val="single"/>
        </w:rPr>
        <w:t>Viorel Tiniş</w:t>
      </w:r>
      <w:r>
        <w:rPr>
          <w:rFonts w:cs="Arial" w:ascii="Arial" w:hAnsi="Arial"/>
          <w:sz w:val="24"/>
          <w:szCs w:val="24"/>
        </w:rPr>
        <w:t xml:space="preserve">: director economic – </w:t>
      </w:r>
    </w:p>
    <w:p>
      <w:pPr>
        <w:pStyle w:val="Normal"/>
        <w:ind w:left="720" w:hanging="0"/>
        <w:jc w:val="both"/>
        <w:rPr/>
      </w:pPr>
      <w:r>
        <w:rPr>
          <w:rFonts w:cs="Arial" w:ascii="Arial" w:hAnsi="Arial"/>
          <w:sz w:val="24"/>
          <w:szCs w:val="24"/>
        </w:rPr>
        <w:t>Nu merge la Spital, 5 miliarde este totalul din care 3 miliarde merg la Spitalul Judeţean</w:t>
      </w:r>
    </w:p>
    <w:p>
      <w:pPr>
        <w:pStyle w:val="Normal"/>
        <w:jc w:val="both"/>
        <w:rPr>
          <w:rFonts w:ascii="Arial" w:hAnsi="Arial" w:cs="Arial"/>
          <w:sz w:val="24"/>
          <w:szCs w:val="24"/>
        </w:rPr>
      </w:pPr>
      <w:r>
        <w:rPr>
          <w:rFonts w:cs="Arial" w:ascii="Arial" w:hAnsi="Arial"/>
          <w:sz w:val="24"/>
          <w:szCs w:val="24"/>
        </w:rPr>
        <w:t>şi 2 miliarde merg la Serviciul Judeţean de ambulanţ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Eu cred cã, chestia asta cu recomandãrile ne duce la Comitetul Judeţean de partid.</w:t>
      </w:r>
    </w:p>
    <w:p>
      <w:pPr>
        <w:pStyle w:val="Normal"/>
        <w:jc w:val="both"/>
        <w:rPr>
          <w:rFonts w:ascii="Arial" w:hAnsi="Arial" w:cs="Arial"/>
          <w:sz w:val="24"/>
          <w:szCs w:val="24"/>
        </w:rPr>
      </w:pPr>
      <w:r>
        <w:rPr>
          <w:rFonts w:cs="Arial" w:ascii="Arial" w:hAnsi="Arial"/>
          <w:sz w:val="24"/>
          <w:szCs w:val="24"/>
        </w:rPr>
        <w:t>Este un serviciu care este serviciul de ambulanţã judeţean de care aparţine şi Nãsãudul şi Becleanul, care îşi face şi el un buget şi analizeazã, ei au tot felul de informaţii, gradul de utilizare a mijlocelor de transport, aria de acoperire, numãrul de bolnavi, tot, nu putem da noi recomandãri . Şi cu Nãsãudul daţi-mi voie sã spun am fost unul dintre cei care am susţinut întotdeauna sã dãm bani, dar dãm bani pentru un lucru şi îl folosesc în altã parte. Cei 540 milioane domnule Tiniş v-am zis când am venit şi v-am spus cã la Serviciul de ambulanţa au mari probleme cu reparaţiile ambulanţelor şi cu plata combustibilului ca acuma sã aflu cã de fapt ei au folosit banii pentru reparaţia clãdirii. Acuma trebuie sã stabilim odatã exact ce este cel mai important în Serviciul ãsta? Funcţionarea ambulanţelor care trebuie sã care bolnavii la spital sau trebuie sã ne mai cumpãrãm mobilã în cabinetele unde stãm şi aşteptãm telefonul? Şi alea trebuie sã fie fãcute, dar eu zic cã trebuie lucrurile sã le analizãm altfel şi sã nu venim noi sã dãm sfaturi aici şi sã-I lãsãm pe ei sã-şi facã bugetul cã sunt convins mai ales doctorul Ganea cu care am vorbit nu a avut nici o reticenţã sã fie şi Nãsãudul şi Becleanul, dar sã dãm noi recomandare sã zicã pe urmã lumea cã noi împãrţim aici bani care de unde suntem. Aşa si Spitalul Judeţean o sã dãm recomandare sã dea mai mult la secţia de ortopedie decât la cea de chirurgie, n-avem nici o cãdere noi sã facem treaba asta. Asta este problema instituţiei la care am dat bugetul, cum pe noi ne deranjeazã cã punem în discuţie oportunitatea alocãrii nişte sume aşa îi deranjeazã şi pe ei, cã atunci dacã legea ne-ar permite am putea da noi direct pe obiectiv.</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În situaţia asta domnule vicepreşedinte s-a ajuns dintr-o gospodãrire proast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 xml:space="preserve">Trebuie schimbaţi managerii, de regulã nu se schimbã. </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pPr>
      <w:r>
        <w:rPr>
          <w:rFonts w:cs="Arial" w:ascii="Arial" w:hAnsi="Arial"/>
          <w:sz w:val="24"/>
          <w:szCs w:val="24"/>
        </w:rPr>
        <w:t>Eu îmi menţin cele spuse şi vã rog sã votãm aşa cum am propus cu dirijarea acestor</w:t>
      </w:r>
    </w:p>
    <w:p>
      <w:pPr>
        <w:pStyle w:val="Normal"/>
        <w:jc w:val="both"/>
        <w:rPr>
          <w:rFonts w:ascii="Arial" w:hAnsi="Arial" w:cs="Arial"/>
          <w:sz w:val="24"/>
          <w:szCs w:val="24"/>
        </w:rPr>
      </w:pPr>
      <w:r>
        <w:rPr>
          <w:rFonts w:cs="Arial" w:ascii="Arial" w:hAnsi="Arial"/>
          <w:sz w:val="24"/>
          <w:szCs w:val="24"/>
        </w:rPr>
        <w:t>fonduri, cu recomandar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Nu ne permite legea domnule doctor.</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r nici nu te opreşte legea sã recomanz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pPr>
      <w:r>
        <w:rPr>
          <w:rFonts w:cs="Arial" w:ascii="Arial" w:hAnsi="Arial"/>
          <w:sz w:val="24"/>
          <w:szCs w:val="24"/>
        </w:rPr>
        <w:t>Propunerea care s-a ridicat aici, sã se dea la Serviciul de ambulanţã bani Suplimentari</w:t>
      </w:r>
    </w:p>
    <w:p>
      <w:pPr>
        <w:pStyle w:val="Normal"/>
        <w:jc w:val="both"/>
        <w:rPr>
          <w:rFonts w:ascii="Arial" w:hAnsi="Arial" w:cs="Arial"/>
          <w:sz w:val="24"/>
          <w:szCs w:val="24"/>
        </w:rPr>
      </w:pPr>
      <w:r>
        <w:rPr>
          <w:rFonts w:cs="Arial" w:ascii="Arial" w:hAnsi="Arial"/>
          <w:sz w:val="24"/>
          <w:szCs w:val="24"/>
        </w:rPr>
        <w:t>şi sigur cã acestora li se va comunica cã suplimentarea a fost fãcutã din cauza necesitãţilor celor douã punct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Recomandarea oricum are rol consultativ.</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Da, deci existã pentru sãnãtate 5 miliarde. In comisia din care faceţi parte de culturã</w:t>
      </w:r>
    </w:p>
    <w:p>
      <w:pPr>
        <w:pStyle w:val="Normal"/>
        <w:jc w:val="both"/>
        <w:rPr>
          <w:rFonts w:ascii="Arial" w:hAnsi="Arial" w:cs="Arial"/>
          <w:sz w:val="24"/>
          <w:szCs w:val="24"/>
        </w:rPr>
      </w:pPr>
      <w:r>
        <w:rPr>
          <w:rFonts w:cs="Arial" w:ascii="Arial" w:hAnsi="Arial"/>
          <w:sz w:val="24"/>
          <w:szCs w:val="24"/>
        </w:rPr>
        <w:t>sãnãtate îl chemãm pe Ganea aici şi pe ceilalţi şi aşa cum spunea domnul Tompa, Serviciul de ambulanţa are contract, are programele ei. Noi venim în ajutorul lor cu o sumã noi nu le putem da atâta cât au nevoie. Deci rãmânem pe principiul cã putem dacã vin cu argumente care aratã cã Buta mai poate aştepta şi salvarea nu mai poate aştepta atunci mergem cu 3 miliarde la ei şi 2 miliarde la sãnãtate. Şi asta nu ne împiedicã sã mai revenim şi în mai şi în iunie.</w:t>
      </w:r>
    </w:p>
    <w:p>
      <w:pPr>
        <w:pStyle w:val="Normal"/>
        <w:ind w:left="720" w:hanging="0"/>
        <w:jc w:val="both"/>
        <w:rPr>
          <w:rFonts w:ascii="Arial" w:hAnsi="Arial" w:cs="Arial"/>
          <w:sz w:val="24"/>
          <w:szCs w:val="24"/>
        </w:rPr>
      </w:pPr>
      <w:r>
        <w:rPr>
          <w:rFonts w:cs="Arial" w:ascii="Arial" w:hAnsi="Arial"/>
          <w:sz w:val="24"/>
          <w:szCs w:val="24"/>
        </w:rPr>
        <w:t xml:space="preserve">Dacã mai sunt întrebãri?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Mai aveam eu ceva de întrebat.  Noi am discutat în luna decembrie în comisii cã Serviciul Salvamont va fi ajutat. Aceşti oameni au fãcut nişte lucruri deosebite, sunt nişte oameni profesionişti şi din ceea ce vedem noi aici am putea sã le dãm ceva la aceşti oameni. Un ATV de ex.</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Şi de unde sã luãm bani pentru un ATV?</w:t>
      </w:r>
    </w:p>
    <w:p>
      <w:pPr>
        <w:pStyle w:val="Normal"/>
        <w:ind w:firstLine="720"/>
        <w:jc w:val="both"/>
        <w:rPr>
          <w:rFonts w:ascii="Arial" w:hAnsi="Arial" w:cs="Arial"/>
          <w:sz w:val="24"/>
          <w:szCs w:val="24"/>
        </w:rPr>
      </w:pPr>
      <w:r>
        <w:rPr>
          <w:rFonts w:cs="Arial" w:ascii="Arial" w:hAnsi="Arial"/>
          <w:sz w:val="24"/>
          <w:szCs w:val="24"/>
        </w:rPr>
        <w:t xml:space="preserve">Eu cred cã Serviciul Salvamont este aşezat cu treburile lui şi vom gãsi soluţii. Noi deocamdatã nu avem voie sã cumpãrãm maşini este o ordonanţã care ne interzice. </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ar asta nu e maşinã.</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Ba e maşinã, ATV-ul are patru roţi.</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r cumpãrã LDP-ul şi îl folosesc e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142" w:hanging="0"/>
        <w:jc w:val="both"/>
        <w:rPr>
          <w:rFonts w:ascii="Arial" w:hAnsi="Arial" w:cs="Arial"/>
          <w:sz w:val="24"/>
          <w:szCs w:val="24"/>
        </w:rPr>
      </w:pPr>
      <w:r>
        <w:rPr>
          <w:rFonts w:cs="Arial" w:ascii="Arial" w:hAnsi="Arial"/>
          <w:sz w:val="24"/>
          <w:szCs w:val="24"/>
        </w:rPr>
        <w:t>Salvamontul deocamdatã este cu angajãrile ei au nevoie de oameni, putem lua în calcul şi asta dar nu acum.</w:t>
      </w:r>
    </w:p>
    <w:p>
      <w:pPr>
        <w:pStyle w:val="Normal"/>
        <w:ind w:left="720" w:hanging="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omnule preşedinte vã rog la urmãtoare şedinţa sã discutãm pentru cã e mereu necesar, pentru cã aceşti oameni au fãcut cinste judeţului şi Consiliului Judeţean. </w:t>
      </w:r>
    </w:p>
    <w:p>
      <w:pPr>
        <w:pStyle w:val="Normal"/>
        <w:ind w:left="720" w:hanging="0"/>
        <w:jc w:val="both"/>
        <w:rPr/>
      </w:pPr>
      <w:r>
        <w:rPr>
          <w:rFonts w:cs="Arial" w:ascii="Arial" w:hAnsi="Arial"/>
          <w:b/>
          <w:sz w:val="24"/>
          <w:szCs w:val="24"/>
          <w:u w:val="single"/>
        </w:rPr>
        <w:t>Kocsis Andre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Şi eu sunt de acord cu domnul Marc. Îşi cumpãrã un ministru o maşinã şi unui om care trebuie sã salveze nu îi cumperi. </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eci discutãm la urmãtoare şedinţa, discutãm, analizãm şi mai vedem.</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Trece anul domnul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Puteţi sã cumpãraţi chiar şi un ratac.</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Soluţia se va gãs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 xml:space="preserve">Mai discutãm . Eu nu sunt convins cã avem nevoie de ATV. </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Vog sã supuneţi la vo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Vorbim la şedinţa urmãtoare. Sã vinrta cu preţul şi aşa mai departe.</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Vedeţi cã la achiziţionarea unui mijloc fix avem foarte multe probleme şi nu le putem rezolva în şedinţa asta domnule, ofertã, cea mai ieftinã ofertã, preţ, şi aşa mai departe.</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Domnilor vreau sã vã spun cã nu trebuie sã faci cerere de ofertã fãrã sã ai banii prevãzuţi. Dacã vreţi luãm dacã nu, nu luãm care e treaba?</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Trebuie sã vedem cât costã.</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E în jur de 300 milioane.</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uma pe care o spuneţi nu este o sumã aşa de mare care sã nu se poatã regla în decursul şedinţelor urmãtoare.</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Bun , articolul 1, vã supun votului art.1.</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Domnule s-au fãcut recomandãri.</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Ce recomandãr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Sã se  dea bani de nu ştiu unde pentru Serviciul de ambulanţã.</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omnule recomandarea se face în cadrul comisiei şi se explicã despre ce e vorba.</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Articolul 2.  Cine e pentru, împotrivă, abţineri?</w:t>
      </w:r>
    </w:p>
    <w:p>
      <w:pPr>
        <w:pStyle w:val="Normal"/>
        <w:ind w:left="720" w:hanging="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Articolul 3. Cine e pentru, împotrivă, abţineri?</w:t>
      </w:r>
    </w:p>
    <w:p>
      <w:pPr>
        <w:pStyle w:val="Normal"/>
        <w:ind w:left="720" w:hanging="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Articolul 4. Am primit în decembrie anul trecut 788 de milioane pentru zona</w:t>
      </w:r>
    </w:p>
    <w:p>
      <w:pPr>
        <w:pStyle w:val="Normal"/>
        <w:jc w:val="both"/>
        <w:rPr>
          <w:rFonts w:ascii="Arial" w:hAnsi="Arial" w:cs="Arial"/>
          <w:sz w:val="24"/>
          <w:szCs w:val="24"/>
        </w:rPr>
      </w:pPr>
      <w:r>
        <w:rPr>
          <w:rFonts w:cs="Arial" w:ascii="Arial" w:hAnsi="Arial"/>
          <w:sz w:val="24"/>
          <w:szCs w:val="24"/>
        </w:rPr>
        <w:t>Rodna, aceşti bani din fondul de rezervã sã îi realocãm conform unui ordin al Ministerului Finanţelor şi de Interne tot pentru zona Rodna.</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Vã supun votului proiectul integral.</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360" w:hanging="0"/>
        <w:jc w:val="both"/>
        <w:rPr/>
      </w:pPr>
      <w:r>
        <w:rPr>
          <w:rFonts w:cs="Arial" w:ascii="Arial" w:hAnsi="Arial"/>
          <w:sz w:val="24"/>
          <w:szCs w:val="24"/>
        </w:rPr>
        <w:t>Punctul 2 de pe ordinea de zi</w:t>
      </w:r>
      <w:r>
        <w:rPr>
          <w:rFonts w:cs="Arial" w:ascii="Arial" w:hAnsi="Arial"/>
          <w:b/>
          <w:sz w:val="24"/>
          <w:szCs w:val="24"/>
          <w:lang w:val="ro-RO"/>
        </w:rPr>
        <w:t xml:space="preserve"> Proiect de Hotărâre privind</w:t>
      </w:r>
      <w:r>
        <w:rPr>
          <w:rFonts w:cs="Arial" w:ascii="Arial" w:hAnsi="Arial"/>
          <w:b/>
          <w:sz w:val="24"/>
          <w:szCs w:val="24"/>
          <w:lang w:val="fr-FR"/>
        </w:rPr>
        <w:t xml:space="preserve"> aprobarea bugetului de</w:t>
      </w:r>
    </w:p>
    <w:p>
      <w:pPr>
        <w:pStyle w:val="Normal"/>
        <w:jc w:val="both"/>
        <w:rPr>
          <w:rFonts w:ascii="Arial" w:hAnsi="Arial" w:cs="Arial"/>
          <w:sz w:val="24"/>
          <w:szCs w:val="24"/>
          <w:lang w:val="fr-FR"/>
        </w:rPr>
      </w:pPr>
      <w:r>
        <w:rPr>
          <w:rFonts w:cs="Arial" w:ascii="Arial" w:hAnsi="Arial"/>
          <w:b/>
          <w:sz w:val="24"/>
          <w:szCs w:val="24"/>
          <w:lang w:val="fr-FR"/>
        </w:rPr>
        <w:t xml:space="preserve">venituri şi cheltuieli, a organigramei şi a statului de funcţii pentru Regia Autonomă Judeţeană de Apă “AQUABIS” Bistriţa-Năsăud pe anul 2007. </w:t>
      </w:r>
      <w:r>
        <w:rPr>
          <w:rFonts w:cs="Arial" w:ascii="Arial" w:hAnsi="Arial"/>
          <w:sz w:val="24"/>
          <w:szCs w:val="24"/>
          <w:lang w:val="fr-FR"/>
        </w:rPr>
        <w:t>Acuma îi întreb pe preşedinţii de comisii, dacã au ceva de adãugat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viz favorabil.</w:t>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Comisia de administraţie a dat aviz favorabil.</w:t>
      </w:r>
    </w:p>
    <w:p>
      <w:pPr>
        <w:pStyle w:val="Normal"/>
        <w:ind w:firstLine="720"/>
        <w:jc w:val="both"/>
        <w:rPr/>
      </w:pPr>
      <w:r>
        <w:rPr>
          <w:rFonts w:cs="Arial" w:ascii="Arial" w:hAnsi="Arial"/>
          <w:b/>
          <w:sz w:val="24"/>
          <w:szCs w:val="24"/>
          <w:u w:val="single"/>
        </w:rPr>
        <w:t>Ioan Magde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viz favorabi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Bun, deci aici organigrama rãmâne practic aceeaşi. Dacã sunt alte observaţii?</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Vã supun votului punctul 2 de pe ordinea de zi.</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b/>
          <w:b/>
          <w:sz w:val="24"/>
          <w:szCs w:val="24"/>
          <w:lang w:val="ro-RO"/>
        </w:rPr>
      </w:pPr>
      <w:r>
        <w:rPr>
          <w:rFonts w:cs="Arial" w:ascii="Arial" w:hAnsi="Arial"/>
          <w:sz w:val="24"/>
          <w:szCs w:val="24"/>
        </w:rPr>
        <w:t xml:space="preserve">Punctul 3 de pe ordinea de zi </w:t>
      </w:r>
      <w:r>
        <w:rPr>
          <w:rFonts w:cs="Arial" w:ascii="Arial" w:hAnsi="Arial"/>
          <w:b/>
          <w:sz w:val="24"/>
          <w:szCs w:val="24"/>
          <w:lang w:val="ro-RO"/>
        </w:rPr>
        <w:t>Proiect de Hotărâre privind aprobarea organigramei, a statului de funcţii şi a programului cultural pe anul 2007 la  Biblioteca Judeţeană  Bistriţa-Năsăud.</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lang w:val="ro-RO"/>
        </w:rPr>
      </w:pPr>
      <w:r>
        <w:rPr>
          <w:rFonts w:cs="Arial" w:ascii="Arial" w:hAnsi="Arial"/>
          <w:sz w:val="24"/>
          <w:szCs w:val="24"/>
          <w:lang w:val="ro-RO"/>
        </w:rPr>
        <w:t xml:space="preserve">În comisia de învãţãmânt, culturã, sãnãtate s-a dat avizul favorabil proiectului de hotãrâre pentru aprobarea organigramei şi statului de funcţii în forma prezentatã de iniţiator, cu suplimentarea programului cultural din aprilie. </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Comisia de buget finanţe.</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viz favorabil.</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viz favorabi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 xml:space="preserve">Nici la Bibliotecã nu e vorba de angajãri, acolo avem o singurã problemã aceea a gãsirii unei noi locaţii, pentru cã actuala clãdire este o clãdire de împrumut este o casã privatã, adaptatã în condiţii de mult hotãrâte la funcţionarea ca Bibliotecã. Din punct de vedere funcţional clãdirea nu serveşte interesele unei activitãţi de performanţã şi solicitarea pe care am fãcut-o noul proprietar de 1 milion de euro la negociere este foarte mare. Dar pânã atunci Biblioteca îşi va continua activitatea, noi avem la sfârşitul lui februarie o întâlnire în instanţã cu noul proprietar. Acolo s-au fãcut reparaţii consistente în ultimii ani şi sã vedem dacã în urma acestor reparaţii nu vom obţine compensarea chiriei pânã când vom gãsi un spaţiu sigur. Aceastã chestiune o vom aborda probabil chiar în luna urmãtoare, dar la ora actualã deci discutãm despre organigramã şi stat de funcţii, deci nu sunt motive pentru amânarea bugetului.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Vã supun votului punctul 3 de pe ordinea de zi.</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lang w:val="ro-RO"/>
        </w:rPr>
      </w:pPr>
      <w:r>
        <w:rPr>
          <w:rFonts w:cs="Arial" w:ascii="Arial" w:hAnsi="Arial"/>
          <w:sz w:val="24"/>
          <w:szCs w:val="24"/>
        </w:rPr>
        <w:t>Punctul 4 de pe ordinea de zi</w:t>
      </w:r>
      <w:r>
        <w:rPr>
          <w:rFonts w:cs="Arial" w:ascii="Arial" w:hAnsi="Arial"/>
          <w:b/>
          <w:sz w:val="24"/>
          <w:szCs w:val="24"/>
          <w:lang w:val="ro-RO"/>
        </w:rPr>
        <w:t xml:space="preserve"> Proiect de Hotărâre privind aprobarea organigramei, a statului de funcţii şi a programului cultural pe anul 2007 la Complexul Muzeal  Bistriţa-Năsăud, </w:t>
      </w:r>
      <w:r>
        <w:rPr>
          <w:rFonts w:cs="Arial" w:ascii="Arial" w:hAnsi="Arial"/>
          <w:sz w:val="24"/>
          <w:szCs w:val="24"/>
          <w:lang w:val="ro-RO"/>
        </w:rPr>
        <w:t>este în salã domnul director Prahase. Aici noi aşa cum am promis am reuşit sã ne deplasãm comisia de culturã la unitãţile din judeţ. Vom face foarte curând poate chiar sãptãmâna viitoare o deplasare cu comisia de buget finanţe în unitãţile muzeale din judeţ, avem foarte multe probleme de infrastructurã de reparaţii capitale şi o sã vedeţi cã sunt cu adevãrat necesare. La organigramã nu am suplimentat practic posturile, am fãcut nişte reorganizãri. Domnul Prahase este în continuare dispus, are o misiune specialã anul acesta deoarece trebuie sã finalizãm pentru redeschiderea muzeului din Bistriţa şi din Nãsãud şi pentru reparaţii capitale la Rebreanu şi la Coşbuc. Aici îl întreb pe domnul Pop dacã aveţi observaţ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ro-RO"/>
        </w:rPr>
      </w:pPr>
      <w:r>
        <w:rPr>
          <w:rFonts w:cs="Arial" w:ascii="Arial" w:hAnsi="Arial"/>
          <w:sz w:val="24"/>
          <w:szCs w:val="24"/>
          <w:lang w:val="ro-RO"/>
        </w:rPr>
        <w:tab/>
        <w:t>Comisia de administraţie a dat aviz favorabil.</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Aviz favorabil, cu sublinierea care am fãcut-o şi în comisie ca pânã la 1 iunie sã se gãseascã o soluţie pentru rezolvarea casei Andrei Mureşanu care în prezent se foloseşte ca bibliotecã sã treacã la muzeu sã fie refãcutã casa memorialã Andrei Mureşanu.</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Ắ rãmas cã facem oricum reorganizarea bibliotecii.</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Comisia de culturã apreciazã proiectul de hotãrâre privind aprobarea</w:t>
      </w:r>
    </w:p>
    <w:p>
      <w:pPr>
        <w:pStyle w:val="Normal"/>
        <w:jc w:val="both"/>
        <w:rPr>
          <w:rFonts w:ascii="Arial" w:hAnsi="Arial" w:cs="Arial"/>
          <w:sz w:val="24"/>
          <w:szCs w:val="24"/>
        </w:rPr>
      </w:pPr>
      <w:r>
        <w:rPr>
          <w:rFonts w:cs="Arial" w:ascii="Arial" w:hAnsi="Arial"/>
          <w:sz w:val="24"/>
          <w:szCs w:val="24"/>
        </w:rPr>
        <w:t xml:space="preserve">organigramei şi statului de funcţii privind programul cultural pe 2007 pentru Complexul Muzeal şi îi dãm avizul favorabil. </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acã mai sunt alte întrebãri ?</w:t>
      </w:r>
    </w:p>
    <w:p>
      <w:pPr>
        <w:pStyle w:val="Normal"/>
        <w:ind w:left="720" w:hanging="0"/>
        <w:jc w:val="both"/>
        <w:rPr>
          <w:rFonts w:ascii="Arial" w:hAnsi="Arial" w:cs="Arial"/>
          <w:sz w:val="24"/>
          <w:szCs w:val="24"/>
        </w:rPr>
      </w:pPr>
      <w:r>
        <w:rPr>
          <w:rFonts w:cs="Arial" w:ascii="Arial" w:hAnsi="Arial"/>
          <w:sz w:val="24"/>
          <w:szCs w:val="24"/>
        </w:rPr>
        <w:t>Vã supun votului punctul 4 de pe ordinea de z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rFonts w:ascii="Arial" w:hAnsi="Arial" w:cs="Arial"/>
          <w:sz w:val="24"/>
          <w:szCs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Heading1"/>
        <w:rPr>
          <w:b w:val="false"/>
          <w:b w:val="false"/>
          <w:szCs w:val="24"/>
        </w:rPr>
      </w:pPr>
      <w:r>
        <w:rPr>
          <w:rFonts w:cs="Arial"/>
          <w:b w:val="false"/>
          <w:szCs w:val="24"/>
        </w:rPr>
        <w:t>Punctul 5 de pe ordinea de zi</w:t>
      </w:r>
      <w:r>
        <w:rPr>
          <w:szCs w:val="24"/>
        </w:rPr>
        <w:t xml:space="preserve"> Proiect de Hotărâre privind aprobarea organigramei, a statului de funcţii şi a programului cultural pe anul 2007 la Centrul Judeţean pentru Cultură Bistriţa-Năsăud </w:t>
      </w:r>
      <w:r>
        <w:rPr>
          <w:b w:val="false"/>
          <w:szCs w:val="24"/>
        </w:rPr>
        <w:t>este amânat pentru luna februari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Punctul 6 de pe ordinea de zi</w:t>
      </w:r>
      <w:r>
        <w:rPr>
          <w:rFonts w:cs="Arial" w:ascii="Arial" w:hAnsi="Arial"/>
          <w:b/>
          <w:sz w:val="24"/>
          <w:szCs w:val="24"/>
        </w:rPr>
        <w:t xml:space="preserve"> Proiect de Hotărâre privind aprobarea planului de ocupare a funcţiilor publice pe anul 2007 la aparatul de specialitate al Consiliului Judeţean Bistriţa-Năsăud, </w:t>
      </w:r>
      <w:r>
        <w:rPr>
          <w:rFonts w:cs="Arial" w:ascii="Arial" w:hAnsi="Arial"/>
          <w:sz w:val="24"/>
          <w:szCs w:val="24"/>
        </w:rPr>
        <w:t>noi aşteptãm de la Agenţia Naţionalã a funcţionarilor publici, de aceea nu discutãm organigrama, un aviz pentru solicitãri. Pânã atunci avem nevoie de aceşti bani pentru funcţile publice din aparatul propriu. Sunt mai multe funcţii publice, au regimul lor. Dacã domnul Pop vrea sã mai adauge ceva aici, nu e vorba de angajãri, e vorba numai de o cifrã pe care ulterior o sã o votãm cu organigrama de pe 2007.</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Nu sunt comentarii de fãcut, comisia a dat aviz favorabil.</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acã sunt alte întrebãri, observaţii?</w:t>
      </w:r>
    </w:p>
    <w:p>
      <w:pPr>
        <w:pStyle w:val="Normal"/>
        <w:ind w:left="720" w:hanging="0"/>
        <w:jc w:val="both"/>
        <w:rPr>
          <w:rFonts w:ascii="Arial" w:hAnsi="Arial" w:cs="Arial"/>
          <w:sz w:val="24"/>
          <w:szCs w:val="24"/>
        </w:rPr>
      </w:pPr>
      <w:r>
        <w:rPr>
          <w:rFonts w:cs="Arial" w:ascii="Arial" w:hAnsi="Arial"/>
          <w:sz w:val="24"/>
          <w:szCs w:val="24"/>
        </w:rPr>
        <w:t>Atunci vã supun votului punctul 6 de pe ordinea de zi.</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rFonts w:ascii="Arial" w:hAnsi="Arial" w:cs="Arial"/>
          <w:sz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360" w:firstLine="360"/>
        <w:jc w:val="both"/>
        <w:rPr>
          <w:rFonts w:ascii="Arial" w:hAnsi="Arial" w:cs="Arial"/>
          <w:sz w:val="24"/>
          <w:szCs w:val="24"/>
          <w:lang w:val="ro-RO"/>
        </w:rPr>
      </w:pPr>
      <w:r>
        <w:rPr>
          <w:rFonts w:cs="Arial" w:ascii="Arial" w:hAnsi="Arial"/>
          <w:sz w:val="24"/>
          <w:szCs w:val="24"/>
        </w:rPr>
        <w:t xml:space="preserve">Punctul 7 de pe ordinea de zi </w:t>
      </w:r>
      <w:r>
        <w:rPr>
          <w:rFonts w:cs="Arial" w:ascii="Arial" w:hAnsi="Arial"/>
          <w:b/>
          <w:sz w:val="24"/>
          <w:szCs w:val="24"/>
        </w:rPr>
        <w:t xml:space="preserve">Proiect de Hotărâre privind desemnarea beneficiarilor de burse </w:t>
      </w:r>
      <w:r>
        <w:rPr>
          <w:rFonts w:cs="Arial" w:ascii="Arial" w:hAnsi="Arial"/>
          <w:b/>
          <w:sz w:val="24"/>
          <w:szCs w:val="24"/>
          <w:lang w:val="ro-RO"/>
        </w:rPr>
        <w:t xml:space="preserve">şi alocaţii băneşti acordate de Consiliul Judeţean Bistriţa-Năsăud pentru anul universitar 2006-2007. </w:t>
      </w:r>
      <w:r>
        <w:rPr>
          <w:rFonts w:cs="Arial" w:ascii="Arial" w:hAnsi="Arial"/>
          <w:sz w:val="24"/>
          <w:szCs w:val="24"/>
          <w:lang w:val="ro-RO"/>
        </w:rPr>
        <w:t xml:space="preserve">Este vorba de discutarea, aprobarea şi votarea, a propunerilor ieşite din comisia de învãţãmânt,culturã, sãnãtate şi ce de buget finanţe a solicitãrilor pentru burse. Menţinem în continuare cele douã burse, comisiile au analizat dosarele, au selectat prin punctajul general primii doi candidaţi. Regula ne spune sã votãm prin vot secret, dar este de fapt o formalitate, respectãm însã regula. </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jc w:val="both"/>
        <w:rPr>
          <w:rFonts w:ascii="Arial" w:hAnsi="Arial" w:cs="Arial"/>
          <w:sz w:val="24"/>
          <w:szCs w:val="24"/>
        </w:rPr>
      </w:pPr>
      <w:r>
        <w:rPr>
          <w:rFonts w:cs="Arial" w:ascii="Arial" w:hAnsi="Arial"/>
          <w:i/>
          <w:sz w:val="24"/>
          <w:szCs w:val="24"/>
          <w:lang w:val="ro-RO"/>
        </w:rPr>
        <w:tab/>
      </w:r>
      <w:r>
        <w:rPr>
          <w:rFonts w:cs="Arial" w:ascii="Arial" w:hAnsi="Arial"/>
          <w:sz w:val="24"/>
          <w:szCs w:val="24"/>
          <w:lang w:val="ro-RO"/>
        </w:rPr>
        <w:t>Aş vrea sã fac o prezrentare, am fost în comisia de acordare a notelor, conform regulamentului pentru acordarea burselor de merit, au fost depuse 5 dosare dintre care 4 au fost analizate. În ordinea punctajului s-au clasifica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Coman Andrei </w:t>
        <w:tab/>
        <w:tab/>
        <w:t>- 164 puncte</w:t>
      </w:r>
    </w:p>
    <w:p>
      <w:pPr>
        <w:pStyle w:val="Normal"/>
        <w:numPr>
          <w:ilvl w:val="0"/>
          <w:numId w:val="2"/>
        </w:numPr>
        <w:jc w:val="both"/>
        <w:rPr>
          <w:rFonts w:ascii="Arial" w:hAnsi="Arial" w:cs="Arial"/>
          <w:sz w:val="24"/>
          <w:szCs w:val="24"/>
        </w:rPr>
      </w:pPr>
      <w:r>
        <w:rPr>
          <w:rFonts w:cs="Arial" w:ascii="Arial" w:hAnsi="Arial"/>
          <w:sz w:val="24"/>
          <w:szCs w:val="24"/>
        </w:rPr>
        <w:t>Coldea Alexandra Paula</w:t>
        <w:tab/>
        <w:t>- 116 puncte</w:t>
      </w:r>
    </w:p>
    <w:p>
      <w:pPr>
        <w:pStyle w:val="Normal"/>
        <w:numPr>
          <w:ilvl w:val="0"/>
          <w:numId w:val="2"/>
        </w:numPr>
        <w:jc w:val="both"/>
        <w:rPr>
          <w:rFonts w:ascii="Arial" w:hAnsi="Arial" w:cs="Arial"/>
          <w:sz w:val="24"/>
          <w:szCs w:val="24"/>
        </w:rPr>
      </w:pPr>
      <w:r>
        <w:rPr>
          <w:rFonts w:cs="Arial" w:ascii="Arial" w:hAnsi="Arial"/>
          <w:sz w:val="24"/>
          <w:szCs w:val="24"/>
        </w:rPr>
        <w:t>Florescu Smaranda</w:t>
        <w:tab/>
        <w:tab/>
        <w:t>- 110 puncte</w:t>
      </w:r>
    </w:p>
    <w:p>
      <w:pPr>
        <w:pStyle w:val="Normal"/>
        <w:numPr>
          <w:ilvl w:val="0"/>
          <w:numId w:val="2"/>
        </w:numPr>
        <w:jc w:val="both"/>
        <w:rPr>
          <w:rFonts w:ascii="Arial" w:hAnsi="Arial" w:cs="Arial"/>
          <w:sz w:val="24"/>
          <w:szCs w:val="24"/>
        </w:rPr>
      </w:pPr>
      <w:r>
        <w:rPr>
          <w:rFonts w:cs="Arial" w:ascii="Arial" w:hAnsi="Arial"/>
          <w:sz w:val="24"/>
          <w:szCs w:val="24"/>
        </w:rPr>
        <w:t>Crãciun Bogdan Ilie</w:t>
        <w:tab/>
        <w:tab/>
        <w:t>- 90 puncte</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ro-RO"/>
        </w:rPr>
      </w:pPr>
      <w:r>
        <w:rPr>
          <w:rFonts w:cs="Arial" w:ascii="Arial" w:hAnsi="Arial"/>
          <w:sz w:val="24"/>
          <w:szCs w:val="24"/>
          <w:lang w:val="ro-RO"/>
        </w:rPr>
        <w:t>În consecinţã primii doi clasaţi sunt Coman Andrei şi Coldea Alexandra Paula, care vor beneficia în urma votului de cele douã burse. În comisia de învãţãmânt, culturã, sãnãtate s</w:t>
      </w:r>
      <w:r>
        <w:rPr>
          <w:rFonts w:cs="Arial" w:ascii="Arial" w:hAnsi="Arial"/>
          <w:sz w:val="24"/>
          <w:szCs w:val="24"/>
        </w:rPr>
        <w:t>-</w:t>
      </w:r>
      <w:r>
        <w:rPr>
          <w:rFonts w:cs="Arial" w:ascii="Arial" w:hAnsi="Arial"/>
          <w:sz w:val="24"/>
          <w:szCs w:val="24"/>
          <w:lang w:val="ro-RO"/>
        </w:rPr>
        <w:t>a dat aviz favorabil pentru aceastã clasificare şi pentru cele douã burs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în legãturã cu acest punct, vreau sã informez plenul cã în comisia de culturã s-a fãcut nişte modificãri în ideea de a respecta regulamentul pe care noi l-am aprobat. Şi ca sã fiu în spiritul şi litera legii vreau sã spun ca pe viitor sã se respecte regulamentul cã altfel pot sã aparã discuţii. Au fost o serie de concursuri punctate şi ele nu fãceau parte conform regulamentului. Nu a influenţat ordinea dar e bine sã se ştie ca pe viitor sã se respecte într-u totul regulamentul.</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cuma fiind şi presa de faţa eu vreau sã vã informez sã nu aibã cineva impresia cã s-au punctat concursuri numai de dragul de a se puncta. Existã o succesiune birocraticã la care în cadrul concursurilor naţionale respectiv interjudeţene care nu sunt trecute neapãrat în calendarul mediu. Şi sã vã explic este concursul interjudeţean Grigore Moisil care este la 11-a ediţie şi sunt 14 sau 15 judeţe care aprticipã. Deoarece acest concurs se ţine din 5 în 5 ani şi oranizeazã fiecare judeţ o datã la el la cât timp îi revine este firesc ca în mod birocratic sã nu se anunţe la timp de judeţul Bistriţa- Nãsãud cã la anul va avea loc concursul la noi, pe când calendarul evenimentelor se va ştii un concurs foarte tare cum este concursul interjudeţean Grigore Moisil a aşteptat sã fie trecut de exemplu anul trecut la judeţul Bistriţa-Nãsãud ca atare acest concurs deşi s-a obţinut la el premii importante, puternice nu s-a mai regãsit în calendarul mediu. Mai mult decât atât acei copii care au câştigat premiu la Moisil cu siguranţã au câştigat şi premii la faza naţionalã. Dacã studiaţi dumneavoastrã toate concursurile interjudeţene pe meserii regãsesc în listele naţionale listele de pe concursurile interjudeţene, cu siguranţã acei copii se regãsesc. Practic este o competiţie. Am spus asta ca sã nu se interpreteze cã cineva aduce neapãrat diplome de concurs şi au fost tãiate în comisia de buget pentru cã au fost elaborate în altã comisie, cã de aceea este şi comisie şi de buget finanţe şi regulament de concurs şi comisia în plen care sã hotãrascã pânã la urmã cã respectãm un regulament. Vã mulţumesc.</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viz favorabi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Regulamentul este fãcut în urmã cu 10 sau poate mai mulţi ani, el a mai fost adaptat în</w:t>
      </w:r>
    </w:p>
    <w:p>
      <w:pPr>
        <w:pStyle w:val="Normal"/>
        <w:ind w:firstLine="720"/>
        <w:jc w:val="both"/>
        <w:rPr>
          <w:rFonts w:ascii="Arial" w:hAnsi="Arial" w:cs="Arial"/>
          <w:sz w:val="24"/>
          <w:szCs w:val="24"/>
        </w:rPr>
      </w:pPr>
      <w:r>
        <w:rPr>
          <w:rFonts w:cs="Arial" w:ascii="Arial" w:hAnsi="Arial"/>
          <w:sz w:val="24"/>
          <w:szCs w:val="24"/>
        </w:rPr>
        <w:t>urmã cu 2 ani. Dorinţa noastrã a fost sã asigurãm şanse egale pentru concurenţi. Atunci condiţiile erau cu totul altele, erau aşezate din vechiul regim cu olimpiade cu etape judeţene, interjudeţene şi aşa mai departe, era relativ simplu. Singurul lucru care s-a obiectat atunci şi rãmâne încã valabil este cã ştiinţele exacte, mtematica în special erau mãcar în principiu apartajate printr-o regularitate de consum printr-un punctaj care putea sã fie bine ierarhizat şi aşa mai departe şi şanse mai mici aveau cei care veneau pe linia aceasta umanistã sau medicinã, farmacie şi aşa mai departe. Acum am constatat restrângerea competitorilor şi pe de altã parte şi dificultatea tot mai accentuatã de a face ierarhizarea.</w:t>
      </w:r>
    </w:p>
    <w:p>
      <w:pPr>
        <w:pStyle w:val="Normal"/>
        <w:jc w:val="both"/>
        <w:rPr>
          <w:rFonts w:ascii="Arial" w:hAnsi="Arial" w:cs="Arial"/>
          <w:sz w:val="24"/>
          <w:szCs w:val="24"/>
        </w:rPr>
      </w:pPr>
      <w:r>
        <w:rPr>
          <w:rFonts w:cs="Arial" w:ascii="Arial" w:hAnsi="Arial"/>
          <w:sz w:val="24"/>
          <w:szCs w:val="24"/>
        </w:rPr>
        <w:tab/>
        <w:t xml:space="preserve">O sã avem în vedere pentru la anul sã lãsãm ca regulament în aşa fel încât oamenii care vor participa sã fie avizaţi ce şanse au pentru cã bursa nu e mare dar nici micã este vorba de 200 RON. </w:t>
      </w:r>
    </w:p>
    <w:p>
      <w:pPr>
        <w:pStyle w:val="Normal"/>
        <w:jc w:val="both"/>
        <w:rPr>
          <w:rFonts w:ascii="Arial" w:hAnsi="Arial" w:cs="Arial"/>
          <w:sz w:val="24"/>
          <w:szCs w:val="24"/>
        </w:rPr>
      </w:pPr>
      <w:r>
        <w:rPr>
          <w:rFonts w:cs="Arial" w:ascii="Arial" w:hAnsi="Arial"/>
          <w:sz w:val="24"/>
          <w:szCs w:val="24"/>
        </w:rPr>
        <w:tab/>
        <w:t>Dacã sunt alte oservaţi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Legalitatea acestui act al nostru dacã l-am analizat, de când dãm noi burse?</w:t>
      </w:r>
    </w:p>
    <w:p>
      <w:pPr>
        <w:pStyle w:val="Normal"/>
        <w:ind w:left="720" w:hanging="0"/>
        <w:jc w:val="both"/>
        <w:rPr>
          <w:rFonts w:ascii="Arial" w:hAnsi="Arial" w:cs="Arial"/>
          <w:sz w:val="24"/>
          <w:szCs w:val="24"/>
        </w:rPr>
      </w:pPr>
      <w:r>
        <w:rPr>
          <w:rFonts w:cs="Arial" w:ascii="Arial" w:hAnsi="Arial"/>
          <w:b/>
          <w:sz w:val="24"/>
          <w:szCs w:val="24"/>
          <w:u w:val="single"/>
        </w:rPr>
        <w:t>Iosif Redl:</w:t>
      </w:r>
      <w:r>
        <w:rPr>
          <w:rFonts w:cs="Arial" w:ascii="Arial" w:hAnsi="Arial"/>
          <w:sz w:val="24"/>
          <w:szCs w:val="24"/>
        </w:rPr>
        <w:t xml:space="preserve"> - secretarul judeţului –</w:t>
      </w:r>
    </w:p>
    <w:p>
      <w:pPr>
        <w:pStyle w:val="Normal"/>
        <w:ind w:left="720" w:hanging="0"/>
        <w:jc w:val="both"/>
        <w:rPr>
          <w:rFonts w:ascii="Arial" w:hAnsi="Arial" w:cs="Arial"/>
          <w:sz w:val="24"/>
          <w:szCs w:val="24"/>
        </w:rPr>
      </w:pPr>
      <w:r>
        <w:rPr>
          <w:rFonts w:cs="Arial" w:ascii="Arial" w:hAnsi="Arial"/>
          <w:sz w:val="24"/>
          <w:szCs w:val="24"/>
        </w:rPr>
        <w:t>Din 1993.</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r fi interesant sã vedem aceşti copii pe care Consiliul Judeţean într-un fel îi sprijinã.</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Vreo 5-6 sunt la NASA.</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Vreau sã ştiu dacã sunt vreun efect asupra judeţulu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fectul nu trebuie sã fie asupra judeţului ci trebuie sã fie asupra stimulaţiei care se creeazã între tineri asupra unei ţinte pe care ei şi-o doresc. Asta este ritmul nu neapãrat dacã se întoarce înapo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Vreau sã îi reamintesc colegului meu cã în zona Nãsãudului de unde şi dânsul</w:t>
      </w:r>
    </w:p>
    <w:p>
      <w:pPr>
        <w:pStyle w:val="Normal"/>
        <w:jc w:val="both"/>
        <w:rPr>
          <w:rFonts w:ascii="Arial" w:hAnsi="Arial" w:cs="Arial"/>
          <w:sz w:val="24"/>
          <w:szCs w:val="24"/>
        </w:rPr>
      </w:pPr>
      <w:r>
        <w:rPr>
          <w:rFonts w:cs="Arial" w:ascii="Arial" w:hAnsi="Arial"/>
          <w:sz w:val="24"/>
          <w:szCs w:val="24"/>
        </w:rPr>
        <w:t>vine astfel de burse au fãcut ca zona sã se ridice din punct de vedere intelectua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Avem de votat se voteazã cu buletine de vot, pentru art.1.</w:t>
      </w:r>
    </w:p>
    <w:p>
      <w:pPr>
        <w:pStyle w:val="Normal"/>
        <w:ind w:left="720" w:hanging="0"/>
        <w:jc w:val="both"/>
        <w:rPr/>
      </w:pPr>
      <w:r>
        <w:rPr>
          <w:rFonts w:cs="Arial" w:ascii="Arial" w:hAnsi="Arial"/>
          <w:b/>
          <w:sz w:val="24"/>
          <w:szCs w:val="24"/>
          <w:u w:val="single"/>
        </w:rPr>
        <w:t>Şteopan Angel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Rezultatul votului, 19 voturi exprimate, valide 19.</w:t>
      </w:r>
    </w:p>
    <w:p>
      <w:pPr>
        <w:pStyle w:val="Normal"/>
        <w:ind w:firstLine="720"/>
        <w:jc w:val="both"/>
        <w:rPr/>
      </w:pPr>
      <w:r>
        <w:rPr>
          <w:rFonts w:eastAsia="Arial" w:cs="Arial" w:ascii="Arial" w:hAnsi="Arial"/>
          <w:sz w:val="24"/>
          <w:szCs w:val="24"/>
        </w:rPr>
        <w:t xml:space="preserve"> </w:t>
      </w:r>
      <w:r>
        <w:rPr>
          <w:rFonts w:cs="Arial" w:ascii="Arial" w:hAnsi="Arial"/>
          <w:i/>
          <w:sz w:val="24"/>
          <w:szCs w:val="24"/>
        </w:rPr>
        <w:t xml:space="preserve">Coman Andrei </w:t>
        <w:tab/>
        <w:tab/>
        <w:t>- 19  voturi pentru</w:t>
      </w:r>
    </w:p>
    <w:p>
      <w:pPr>
        <w:pStyle w:val="Normal"/>
        <w:ind w:left="720" w:hanging="0"/>
        <w:jc w:val="both"/>
        <w:rPr>
          <w:rFonts w:ascii="Arial" w:hAnsi="Arial" w:cs="Arial"/>
          <w:i/>
          <w:i/>
          <w:sz w:val="24"/>
          <w:szCs w:val="24"/>
        </w:rPr>
      </w:pPr>
      <w:r>
        <w:rPr>
          <w:rFonts w:cs="Arial" w:ascii="Arial" w:hAnsi="Arial"/>
          <w:i/>
          <w:sz w:val="24"/>
          <w:szCs w:val="24"/>
        </w:rPr>
        <w:t>Coldea Alexandra Paula</w:t>
        <w:tab/>
        <w:t xml:space="preserve">- 18 voturi pentru </w:t>
      </w:r>
    </w:p>
    <w:p>
      <w:pPr>
        <w:pStyle w:val="Normal"/>
        <w:ind w:left="720" w:hanging="0"/>
        <w:jc w:val="both"/>
        <w:rPr>
          <w:rFonts w:ascii="Arial" w:hAnsi="Arial" w:cs="Arial"/>
          <w:sz w:val="24"/>
          <w:szCs w:val="24"/>
        </w:rPr>
      </w:pPr>
      <w:r>
        <w:rPr>
          <w:rFonts w:cs="Arial" w:ascii="Arial" w:hAnsi="Arial"/>
          <w:sz w:val="24"/>
          <w:szCs w:val="24"/>
        </w:rPr>
        <w:t>Cele douã burse sunt adjudecate pe persoanele nominalizate.</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Supun la vot proiectul integral.</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36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360" w:firstLine="360"/>
        <w:jc w:val="both"/>
        <w:rPr/>
      </w:pPr>
      <w:r>
        <w:rPr>
          <w:rFonts w:cs="Arial" w:ascii="Arial" w:hAnsi="Arial"/>
          <w:sz w:val="24"/>
          <w:szCs w:val="24"/>
        </w:rPr>
        <w:t xml:space="preserve">Punctul 8 de pe ordinea de zi </w:t>
      </w:r>
      <w:r>
        <w:rPr>
          <w:rFonts w:cs="Arial" w:ascii="Arial" w:hAnsi="Arial"/>
          <w:b/>
          <w:sz w:val="24"/>
          <w:szCs w:val="24"/>
          <w:lang w:val="ro-RO"/>
        </w:rPr>
        <w:t>Proiect de Hotărâre privind atribuirea în</w:t>
      </w:r>
    </w:p>
    <w:p>
      <w:pPr>
        <w:pStyle w:val="Normal"/>
        <w:jc w:val="both"/>
        <w:rPr>
          <w:rFonts w:ascii="Arial" w:hAnsi="Arial" w:cs="Arial"/>
          <w:sz w:val="24"/>
          <w:szCs w:val="24"/>
          <w:lang w:val="ro-RO"/>
        </w:rPr>
      </w:pPr>
      <w:r>
        <w:rPr>
          <w:rFonts w:cs="Arial" w:ascii="Arial" w:hAnsi="Arial"/>
          <w:b/>
          <w:sz w:val="24"/>
          <w:szCs w:val="24"/>
          <w:lang w:val="ro-RO"/>
        </w:rPr>
        <w:t xml:space="preserve">folosinţă gratuită a unui teren Spitalului Judeţean Bistriţa-Năsăud </w:t>
      </w:r>
      <w:r>
        <w:rPr>
          <w:rFonts w:cs="Arial" w:ascii="Arial" w:hAnsi="Arial"/>
          <w:sz w:val="24"/>
          <w:szCs w:val="24"/>
          <w:lang w:val="ro-RO"/>
        </w:rPr>
        <w:t>se amânã.</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rPr>
        <w:t xml:space="preserve">Trecem la diverse pentru cã avem veşti importante. Vrem sã vã anunţãm cã în </w:t>
      </w:r>
      <w:r>
        <w:rPr>
          <w:rFonts w:cs="Arial" w:ascii="Arial" w:hAnsi="Arial"/>
          <w:sz w:val="24"/>
          <w:szCs w:val="24"/>
        </w:rPr>
        <w:t xml:space="preserve">ciuda promisiunii fãcutã în salã de domnul prefect privind ultimele douã hotãrâri ale instanţelor de la Bistriţa, a spus cam aşa vã citesc din stenogramã “ </w:t>
      </w:r>
      <w:r>
        <w:rPr>
          <w:rFonts w:cs="Arial" w:ascii="Arial" w:hAnsi="Arial"/>
          <w:i/>
          <w:sz w:val="24"/>
          <w:szCs w:val="24"/>
        </w:rPr>
        <w:t>în momentul în care justiţia care tot tãrãgãneazã această situaţie va lua o decizie eu am să o respect,</w:t>
      </w:r>
      <w:r>
        <w:rPr>
          <w:rFonts w:cs="Arial" w:ascii="Arial" w:hAnsi="Arial"/>
          <w:sz w:val="24"/>
          <w:szCs w:val="24"/>
        </w:rPr>
        <w:t xml:space="preserve"> </w:t>
      </w:r>
      <w:r>
        <w:rPr>
          <w:rFonts w:cs="Arial" w:ascii="Arial" w:hAnsi="Arial"/>
          <w:i/>
          <w:sz w:val="24"/>
          <w:szCs w:val="24"/>
        </w:rPr>
        <w:t>indiferent care va fi decizia executivului eu am s-o respect</w:t>
      </w:r>
      <w:r>
        <w:rPr>
          <w:rFonts w:cs="Arial" w:ascii="Arial" w:hAnsi="Arial"/>
          <w:sz w:val="24"/>
          <w:szCs w:val="24"/>
        </w:rPr>
        <w:t>”. Deci dumnealui ne-a promis aici cã dacã hotãrârile noastre, instanţele vor spune cã sunt valabile atunci se va potoli. Ieri am avut surpriza, ieri am primit a treia hotãrâre a instanţei hotãrârile de la 47 la 51 care menţin validitatea şi valabilitatea lor, eu am avut inspiraţia sã trimit pe cineva din Consiliu din aparatul propriu, ia intereseazã-te dacã nu cumva Prefectura a atacat hotãrârile mai vechi. Acolo cu surprize şi cu neplãcere aceste hotãrâri care erau de importanţã relativã deşi aveam o înfrãţire cu judeţul german care este suspendatã. Sunt hotãrâri care se suspendã şi ne judecãm la Cluj. Când se vor stabili termenele vom vedea. Am vrut sã vã informez cã poate şi ce facem astãzi va fi atacat, poate cã nu atacã, dar procesele noastre cu prefectura continuã în ciuda promisiunii.</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O întrebare, dacã dupã multe procese dinastea vom tot câştiga noi putem da în judecatã pentru hãrţuire?</w:t>
      </w:r>
    </w:p>
    <w:p>
      <w:pPr>
        <w:pStyle w:val="Normal"/>
        <w:ind w:left="720" w:hanging="0"/>
        <w:jc w:val="both"/>
        <w:rPr/>
      </w:pPr>
      <w:r>
        <w:rPr>
          <w:rFonts w:cs="Arial" w:ascii="Arial" w:hAnsi="Arial"/>
          <w:b/>
          <w:sz w:val="24"/>
          <w:szCs w:val="24"/>
          <w:u w:val="single"/>
        </w:rPr>
        <w:t>Iosif Redl:</w:t>
      </w:r>
      <w:r>
        <w:rPr>
          <w:rFonts w:cs="Arial" w:ascii="Arial" w:hAnsi="Arial"/>
          <w:sz w:val="24"/>
          <w:szCs w:val="24"/>
        </w:rPr>
        <w:t xml:space="preserve"> - secretarul judeţului –</w:t>
      </w:r>
    </w:p>
    <w:p>
      <w:pPr>
        <w:pStyle w:val="Normal"/>
        <w:jc w:val="both"/>
        <w:rPr>
          <w:rFonts w:ascii="Arial" w:hAnsi="Arial" w:cs="Arial"/>
          <w:sz w:val="24"/>
          <w:szCs w:val="24"/>
        </w:rPr>
      </w:pPr>
      <w:r>
        <w:rPr>
          <w:rFonts w:cs="Arial" w:ascii="Arial" w:hAnsi="Arial"/>
          <w:sz w:val="24"/>
          <w:szCs w:val="24"/>
        </w:rPr>
        <w:t>Doamna consilier o sã vã dau un rãspuns, noi o sã pretindem cheltuieli de judecatã care nu sunt mic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pPr>
      <w:r>
        <w:rPr>
          <w:rFonts w:cs="Arial" w:ascii="Arial" w:hAnsi="Arial"/>
          <w:sz w:val="24"/>
          <w:szCs w:val="24"/>
        </w:rPr>
        <w:t>V-am spus acest lucru pentru cã e de ultimã orã de astãzi, avem aceste documente şi</w:t>
      </w:r>
    </w:p>
    <w:p>
      <w:pPr>
        <w:pStyle w:val="Normal"/>
        <w:jc w:val="both"/>
        <w:rPr>
          <w:rFonts w:ascii="Arial" w:hAnsi="Arial" w:cs="Arial"/>
          <w:sz w:val="24"/>
          <w:szCs w:val="24"/>
        </w:rPr>
      </w:pPr>
      <w:r>
        <w:rPr>
          <w:rFonts w:cs="Arial" w:ascii="Arial" w:hAnsi="Arial"/>
          <w:sz w:val="24"/>
          <w:szCs w:val="24"/>
        </w:rPr>
        <w:t xml:space="preserve">avem aşa o colaborare foarte şchiopãtatã.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ş vrea sã vã rog sã luaţi notã de aceastã situaţie nou creeatã prin reînceperea atacului asupra hotãrârilor, pentru cã dumneavostrã spuneţi cã noi funcţionãm legal şi normal dar hotãrârile luate de noi şi atacate sunt suspendate, deci practic efectul muncii noastre este 0, deci eu zic aşa sã luaţi notã de situaţia aceasta şi sã veniţi în faţa noastrã cu o iniţiativã pe care toţi consilierii sã o susţinem, prin care sã cerem Guvernului României mãsuri de urgenţã în situaţia aceasta, pentru cã noi nu mai putem accepta ca cineva dupã bunul lui plac indiferent cine este acesta dupã cum a spus colega sã ne hãrţuiascã în continuare. Se doreşte în continuare o instituţie democraticã. Trebuie sã luãm atitudine oficialã, nu cã spunem noi cã lasã cã e prost, noi trebuie sã punem piciorul în prag.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left="142" w:firstLine="578"/>
        <w:jc w:val="both"/>
        <w:rPr>
          <w:rFonts w:ascii="Arial" w:hAnsi="Arial" w:cs="Arial"/>
          <w:sz w:val="24"/>
          <w:szCs w:val="24"/>
        </w:rPr>
      </w:pPr>
      <w:r>
        <w:rPr>
          <w:rFonts w:cs="Arial" w:ascii="Arial" w:hAnsi="Arial"/>
          <w:sz w:val="24"/>
          <w:szCs w:val="24"/>
        </w:rPr>
        <w:t>Vã rog, dacã îmi permiteţi şi mie sã spune ceva. Orice instituţie care pierde în primã instanţã procesul pentru a nu plãti persoana iniţiatoare, pentru a nu plãti eventualele despãgubiri este obligatã sã meargã pânã în ultimã instanţã şi atunci plãteşte instituţia.</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jc w:val="both"/>
        <w:rPr>
          <w:rFonts w:ascii="Arial" w:hAnsi="Arial" w:cs="Arial"/>
          <w:sz w:val="24"/>
          <w:szCs w:val="24"/>
        </w:rPr>
      </w:pPr>
      <w:r>
        <w:rPr>
          <w:rFonts w:cs="Arial" w:ascii="Arial" w:hAnsi="Arial"/>
          <w:sz w:val="24"/>
          <w:szCs w:val="24"/>
        </w:rPr>
        <w:tab/>
        <w:t>Haideţi sã îl ascultãm şi pe domnul Tomp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Sigur cã eu o sã ies un pic din chestiunea asta care dupã opinia mea este dezbatere în gol, eu nici nu îl acuz pe domnul prefect, am urmãrit unele chestii de prim mass media deci eu chiar cred cã nu este de vinã, aşa cã nu are rost sã mai discutãm, noi trebuie sã ne vedem de treabã, dânsu sã atace ne vom judeca sunt jurişti şi de o parte şi de alta sigur cã nu se sesizeazã nimeni cã se blocheazã o serie de prevederi de guvernare care afecteazã funcţionarea altor instituţii nu numai a Consiliului Judeţean. La noi e chiar simplu, noi am dat hotãrârea dar primãriile nu au bani sã-şi punã în aplicare proiectele se întârzie şi aici sunt piedici, dar asta este o chestiune mai de altã  naturã. Vreu sã pun în discuţie altceva. Existã la noi un pic de reţinere vizavi de promovarea unor proiecte care efectiv vizeazã omul. Eu mã gândesc în mod special nu prea avem noi grijã nici de sãnatea lui şi trebuie sã avem prin proiectele noastre, nici de starea lui şi aşa mai departe. Eu am urmãrit şi m-am interesat în multe locuri, este un serviciu care se extinde în aproape toate judeţele. Asta întâi discutam despre starea de intervenţie a Serviciului de ambulanţã din judeţul Bistriţa-Nãsãud. Eu am mai adus discuţia dar poate fãrã sã fiu prea convingãtor vizavi de faptul cã suntem printre puţinele judeţe care nu beneficiem de serviciile SMURD şi mingea este la noi în ogradã la Consiliul Judeţean. Am informaţie la vreo 3-4 judeţe care ne-au spus şi etapele care le-au parcurs pentru a beneficia de serviciile acestui institut . Nu se poate sã nu ne gândim, şi 1 om şi 2 şi 3 dacã sunt salvaţi este un act absolut necesar. Noi tot timpul ne punem problema cât costã, mulţi oameni poate mor muncind ca sã luãm şi noi bani, nu ne gândim cã poate trebuie sã avem grijã şi de sãnãtatea lui. Existã soluţii pornind de la Consiliul Judeţean în asociere cu Consiliile locale cum au fãcut peste tot unde costurile nu sunt foarte mari, dar serviciile Smurd sunt impecabile. La ora actualã sunt recunoscute ca cele mai eficiente şi domnul doctor este aici şi cred cã poate sã aducã argumente în plus. Ceea ce am votat noi cu colaborarea între judeţe cu Serviciul SMURD pentru Inspectoratul pentru situaţii de urgenţã nu rezolvã problema lui X din Nãsãud sau Sângeorz Bãi sau din Salva, care are un accident şi trebuie sã-l ducã acestea se întâmplã dacã este un accident pe şosea. Se pot lua maşini în leasing cu platã lunarã de ratã nu foarte mare, se poate lua 1-2 salvãri în asociere cu zonele Nãsãud, Consiliile locale, beclean se poate face instruirea personalului cu costuri foarte mici. Eu propun urmãtoarea chestiune sã facem un studiu efectiv ce costuri ar presupune, sã-l invitãm în ianuarie cã dacã medicul Arafat care este şeful acestui servici este dispus sã vinã sã ne motiveze sã ne explice serviciile care le fac şi eficienţa lor şi modalitãţile prin care le putem oficia fãrã costuri deosebit de mari. Se vorbea de 1 miliarde pe lunã, nici vorbã de aşa ceva care sã dea un judeţ, nici vorbã de aşa ceva. Opinia mea cã trebuie sã facem acest lucru, pentru cã altfel tot vorbim de grija faţã de om dar vorbim teoretic, filozofic. Hai sã facem câţiva paşi la început mai mici apoi mai mari concret.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jc w:val="both"/>
        <w:rPr>
          <w:rFonts w:ascii="Arial" w:hAnsi="Arial" w:cs="Arial"/>
          <w:sz w:val="24"/>
          <w:szCs w:val="24"/>
        </w:rPr>
      </w:pPr>
      <w:r>
        <w:rPr>
          <w:rFonts w:cs="Arial" w:ascii="Arial" w:hAnsi="Arial"/>
          <w:sz w:val="24"/>
          <w:szCs w:val="24"/>
        </w:rPr>
        <w:tab/>
        <w:t>Viaţa nu se mãsoarã în ban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cã nu avem asociere cu primãriile din judeţ nu rezistãm.</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Am vorbit şi cu primarii şi sunt interesaţi. Nu pot sã spunã cã sunt împotriva unui asemenea serviciu care este într-adevãr performant, cu dotãri impecabile cu tot ce trebuie. Eu zic sã ridicãm de fapt eu îmi asum la o şedinţã de Consiliu chiar sã vinã doctorul Arafat sã ne explice şi sã luãm o hotãrâre şi la o rectificare bugetarã sã demarãm un proiect.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Toate comunele vor participa, problema este cã iniţiativa trebuie sã o luãm noi.</w:t>
      </w:r>
    </w:p>
    <w:p>
      <w:pPr>
        <w:pStyle w:val="Normal"/>
        <w:ind w:firstLine="72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  principiu toţi ştim ce mijloace sunt necesare pentru aceastã intervenţie. Şi</w:t>
      </w:r>
    </w:p>
    <w:p>
      <w:pPr>
        <w:pStyle w:val="Normal"/>
        <w:jc w:val="both"/>
        <w:rPr>
          <w:rFonts w:ascii="Arial" w:hAnsi="Arial" w:cs="Arial"/>
          <w:sz w:val="24"/>
          <w:szCs w:val="24"/>
        </w:rPr>
      </w:pPr>
      <w:r>
        <w:rPr>
          <w:rFonts w:cs="Arial" w:ascii="Arial" w:hAnsi="Arial"/>
          <w:sz w:val="24"/>
          <w:szCs w:val="24"/>
        </w:rPr>
        <w:t>Bistriţa şi Becleanul şi Nãsãudul au staţiile lor. Existã Staţia de salvare care existã în cele trei oraşe, aici ar trebui bineînţeles sã extindem o autosanitarã şi la la Sângeorz Bãi pentru cã este o zonã grea Rodna, Şantul, Valea Mare. Existã aparatura aceea hidraulicã. Personalul în mare parte este instruit pentru a acorda prim ajutor. Salvarea este antişoc, sunt întradevãr douã sau trei salvãri care sunt dotate în care existã oxigen, încãlzire, personal calificat. Sã ne trimitã prin fax baremul minim.</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a ce v-ar deranja dacã vine aici o jumãtate de orã?</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Poate cã trebuie sã îl plãtim.</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Nu, nu vine gratuit.</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eci în spital aici se plãteşte, bolnavi plãtesc dacã vine elicopterul.</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a, dar dacã e serviciul înfiinţat?</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ar dacã facem Spital de urgenţ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Aia e altceva, spitalul de urgenţã rezolvã problema în spital.</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În momentul în care noi avem un contract de colaborare, omul nu mai plãteşte.</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Sã vedem ce înseamnã contractul de colaborare, discutãm în comisia de sãnãtate şi vedem. Suntem în mãsurã sã punem la dispoziţie un teren pentru spitalul de Urgenţã. Acel spaţiu este vechi, noi le vom comunica cã suntem doritori pentru înfiinţarea în Bistriţa a unui Spital de urgenţã şi vom avea finanţare mãcar pânã la construcţie. Vã solicit sã fiţi de acord sã facem aceastã corespondenţã cu ministerul.</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Eu vã rog sã supuneţi la vot şi un acord de principiu cu ce am susţinut eu.</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Bãgãm în comisie.</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Nu acuma un acord de principiu al Consiliului şi dupã aia discutãm în comisie.</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Acelaşi lucru şi cu laptopul.</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lang w:val="ro-RO"/>
        </w:rPr>
      </w:pPr>
      <w:r>
        <w:rPr>
          <w:rFonts w:cs="Arial" w:ascii="Arial" w:hAnsi="Arial"/>
          <w:sz w:val="24"/>
          <w:szCs w:val="24"/>
          <w:lang w:val="ro-RO"/>
        </w:rPr>
        <w:t>Ştim e în buget prins pe lista de achi</w:t>
      </w:r>
      <w:r>
        <w:rPr>
          <w:rFonts w:cs="Arial" w:ascii="Arial" w:hAnsi="Arial"/>
          <w:sz w:val="24"/>
          <w:szCs w:val="24"/>
        </w:rPr>
        <w:t>z</w:t>
      </w:r>
      <w:r>
        <w:rPr>
          <w:rFonts w:cs="Arial" w:ascii="Arial" w:hAnsi="Arial"/>
          <w:sz w:val="24"/>
          <w:szCs w:val="24"/>
          <w:lang w:val="ro-RO"/>
        </w:rPr>
        <w:t>iţii.</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trebuie sã informãm colegii cum cã s-a discutat la executiv în comisia de buge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Mie mi se pare absolut nepoliticos de la SMURD unde am discutat o problemã serioasã, pe noi ne interesezã dacã ne cumpãrãm laptopuri. Cer un acord de principiu pentru a demara proiectu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Sãptãmâna aceasta, putem sã cerem o informaţie şi Direcţiei de sãnãtate publicã sã avem o întâlnire cu cineva de la Arafat.</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Domnule preşedinte pot sã îl aduc eu pe Arafat aic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omnule Arafat cere ban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Nu cere domnule preşedinte îl aduc, dacã eu îmi asum responsabilitatea, de ce spuneţi cã cere ban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O sã discutãm în comisii sã vedeţi ce înseamn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Domnule preşedinte eu vã rog frumos sã supuneţi la vot dacã e lumea de acord bine dacã nu, nu, un acord de principiu sã demarãm proiectul SMURD.</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a, bine.</w:t>
      </w:r>
    </w:p>
    <w:p>
      <w:pPr>
        <w:pStyle w:val="Normal"/>
        <w:ind w:firstLine="720"/>
        <w:jc w:val="both"/>
        <w:rPr>
          <w:rFonts w:ascii="Arial" w:hAnsi="Arial" w:cs="Arial"/>
          <w:sz w:val="24"/>
          <w:szCs w:val="24"/>
        </w:rPr>
      </w:pPr>
      <w:r>
        <w:rPr>
          <w:rFonts w:cs="Arial" w:ascii="Arial" w:hAnsi="Arial"/>
          <w:sz w:val="24"/>
          <w:szCs w:val="24"/>
        </w:rPr>
        <w:t>Cine e pentru, împotrivă, abţineri?</w:t>
      </w:r>
    </w:p>
    <w:p>
      <w:pPr>
        <w:pStyle w:val="Normal"/>
        <w:ind w:left="720" w:hanging="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left="720" w:hanging="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Eu am fãcut corespondenţã cu ei domnule şi au cerut 1 miliard de lei pe lunã. Aici ne va costa o cifr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Cum domnule preşedinte, dacã ne costã 1 miliard pe lunã şi salvãm o viaţã de om.</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Nu ne putem permite, domnule sã plãtim 1 miliard pe lunã.</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pPr>
      <w:r>
        <w:rPr>
          <w:rFonts w:cs="Arial" w:ascii="Arial" w:hAnsi="Arial"/>
          <w:sz w:val="24"/>
          <w:szCs w:val="24"/>
        </w:rPr>
        <w:t>Dar nu numai Consiliul Judeţean, faem asociere cu primãriile. De ce unii pot şi noi nu</w:t>
      </w:r>
    </w:p>
    <w:p>
      <w:pPr>
        <w:pStyle w:val="Normal"/>
        <w:jc w:val="both"/>
        <w:rPr>
          <w:rFonts w:ascii="Arial" w:hAnsi="Arial" w:cs="Arial"/>
          <w:sz w:val="24"/>
          <w:szCs w:val="24"/>
        </w:rPr>
      </w:pPr>
      <w:r>
        <w:rPr>
          <w:rFonts w:cs="Arial" w:ascii="Arial" w:hAnsi="Arial"/>
          <w:sz w:val="24"/>
          <w:szCs w:val="24"/>
        </w:rPr>
        <w:t xml:space="preserve">putem? </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Pentru cã Târgu Mureş este Centru Universitar.</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Nu Târgu Mureş, aproape 80% din judeţele ţãrii au Serviciul SMURD.</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left="720" w:hanging="0"/>
        <w:jc w:val="both"/>
        <w:rPr>
          <w:rFonts w:ascii="Arial" w:hAnsi="Arial" w:cs="Arial"/>
          <w:sz w:val="24"/>
          <w:szCs w:val="24"/>
        </w:rPr>
      </w:pPr>
      <w:r>
        <w:rPr>
          <w:rFonts w:cs="Arial" w:ascii="Arial" w:hAnsi="Arial"/>
          <w:sz w:val="24"/>
          <w:szCs w:val="24"/>
        </w:rPr>
        <w:t>De ce nu îl chemãm pe Arafat aici şi discutãm şi pe urmã hotãrâm ce facem.</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omnule vicepreşedinte sã facem o conferinţã, SMURDUL şi ce avem noi aici Staţia de ajutor, salvarea, deci SMURDUL ce face, deplaseazã pacientul de unde este dupã ce este pregãtit de echipe de pe plan local şi el face transportul. </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Domnule SMURDUL ajunge înaintea echipelor noastre, vã spun eu. Eu am fost la o aplicaţie în Mureş şi a ajuns înaintea salvãriilor din judeţ.</w:t>
      </w:r>
    </w:p>
    <w:p>
      <w:pPr>
        <w:pStyle w:val="Normal"/>
        <w:ind w:left="720" w:hanging="0"/>
        <w:jc w:val="both"/>
        <w:rPr/>
      </w:pPr>
      <w:r>
        <w:rPr>
          <w:rFonts w:cs="Arial" w:ascii="Arial" w:hAnsi="Arial"/>
          <w:b/>
          <w:sz w:val="24"/>
          <w:szCs w:val="24"/>
          <w:u w:val="single"/>
        </w:rPr>
        <w:t>Stan Iuga Nicolae</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 un accident de la Nãsãud a fost chemat SMURDUL şi a costat 90 milioane transportul.</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jc w:val="both"/>
        <w:rPr>
          <w:rFonts w:ascii="Arial" w:hAnsi="Arial" w:cs="Arial"/>
          <w:sz w:val="24"/>
          <w:szCs w:val="24"/>
        </w:rPr>
      </w:pPr>
      <w:r>
        <w:rPr>
          <w:rFonts w:cs="Arial" w:ascii="Arial" w:hAnsi="Arial"/>
          <w:sz w:val="24"/>
          <w:szCs w:val="24"/>
        </w:rPr>
        <w:tab/>
        <w:t>Nu am avut serviciul nostru.</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left="720" w:hanging="0"/>
        <w:jc w:val="both"/>
        <w:rPr>
          <w:rFonts w:ascii="Arial" w:hAnsi="Arial" w:cs="Arial"/>
          <w:sz w:val="24"/>
          <w:szCs w:val="24"/>
        </w:rPr>
      </w:pPr>
      <w:r>
        <w:rPr>
          <w:rFonts w:cs="Arial" w:ascii="Arial" w:hAnsi="Arial"/>
          <w:sz w:val="24"/>
          <w:szCs w:val="24"/>
        </w:rPr>
        <w:t>Discutãm subiectul concret, în comisie sã vedem ce înseamnã.</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left="720" w:hanging="0"/>
        <w:jc w:val="both"/>
        <w:rPr>
          <w:rFonts w:ascii="Arial" w:hAnsi="Arial" w:cs="Arial"/>
          <w:sz w:val="24"/>
          <w:szCs w:val="24"/>
        </w:rPr>
      </w:pPr>
      <w:r>
        <w:rPr>
          <w:rFonts w:cs="Arial" w:ascii="Arial" w:hAnsi="Arial"/>
          <w:sz w:val="24"/>
          <w:szCs w:val="24"/>
        </w:rPr>
        <w:t>Spitalul Judeţean şi Staţia de salvare judeţeanã nu vor fi de acord, vã spun eu.</w:t>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Bun, dacã mai sunt alte observaţii?</w:t>
      </w:r>
    </w:p>
    <w:p>
      <w:pPr>
        <w:pStyle w:val="Normal"/>
        <w:ind w:left="720" w:hanging="0"/>
        <w:jc w:val="both"/>
        <w:rPr>
          <w:rFonts w:ascii="Arial" w:hAnsi="Arial" w:cs="Arial"/>
          <w:sz w:val="24"/>
          <w:szCs w:val="24"/>
        </w:rPr>
      </w:pPr>
      <w:r>
        <w:rPr>
          <w:rFonts w:cs="Arial" w:ascii="Arial" w:hAnsi="Arial"/>
          <w:sz w:val="24"/>
          <w:szCs w:val="24"/>
        </w:rPr>
      </w:r>
    </w:p>
    <w:p>
      <w:pPr>
        <w:pStyle w:val="BodyTextIndent2"/>
        <w:rPr>
          <w:rFonts w:cs="Arial"/>
          <w:bCs/>
          <w:szCs w:val="24"/>
        </w:rPr>
      </w:pPr>
      <w:r>
        <w:rPr>
          <w:rFonts w:eastAsia="Arial" w:cs="Arial"/>
          <w:bCs/>
          <w:szCs w:val="24"/>
        </w:rPr>
        <w:t xml:space="preserve"> </w:t>
      </w:r>
      <w:r>
        <w:rPr>
          <w:rFonts w:cs="Arial"/>
          <w:bCs/>
          <w:szCs w:val="24"/>
        </w:rPr>
        <w:t>Vã mulţumesc pentru participare.</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Ordinea de zi fiind epuizatã şedinţa se declarã închisã.</w:t>
      </w:r>
    </w:p>
    <w:p>
      <w:pPr>
        <w:pStyle w:val="Normal"/>
        <w:ind w:firstLine="720"/>
        <w:jc w:val="both"/>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p>
    <w:p>
      <w:pPr>
        <w:pStyle w:val="Heading6"/>
        <w:ind w:left="720" w:hanging="0"/>
        <w:rPr>
          <w:rFonts w:cs="Arial"/>
          <w:szCs w:val="24"/>
        </w:rPr>
      </w:pPr>
      <w:r>
        <w:rPr>
          <w:rFonts w:cs="Arial"/>
          <w:szCs w:val="24"/>
        </w:rPr>
      </w:r>
    </w:p>
    <w:p>
      <w:pPr>
        <w:pStyle w:val="Heading6"/>
        <w:ind w:left="720" w:hanging="0"/>
        <w:rPr>
          <w:rFonts w:cs="Arial"/>
          <w:szCs w:val="24"/>
        </w:rPr>
      </w:pPr>
      <w:r>
        <w:rPr>
          <w:rFonts w:cs="Arial"/>
          <w:szCs w:val="24"/>
        </w:rPr>
      </w:r>
    </w:p>
    <w:p>
      <w:pPr>
        <w:pStyle w:val="Heading6"/>
        <w:ind w:left="720" w:hanging="0"/>
        <w:rPr>
          <w:rFonts w:cs="Arial"/>
          <w:szCs w:val="24"/>
        </w:rPr>
      </w:pPr>
      <w:r>
        <w:rPr>
          <w:rFonts w:cs="Arial"/>
          <w:szCs w:val="24"/>
        </w:rPr>
      </w:r>
    </w:p>
    <w:p>
      <w:pPr>
        <w:pStyle w:val="Heading6"/>
        <w:ind w:left="720" w:hanging="0"/>
        <w:rPr>
          <w:rFonts w:cs="Arial"/>
          <w:szCs w:val="24"/>
        </w:rPr>
      </w:pPr>
      <w:r>
        <w:rPr>
          <w:rFonts w:eastAsia="Arial" w:cs="Arial"/>
          <w:szCs w:val="24"/>
        </w:rPr>
        <w:t xml:space="preserve">   </w:t>
      </w:r>
    </w:p>
    <w:p>
      <w:pPr>
        <w:pStyle w:val="Heading6"/>
        <w:ind w:left="720" w:hanging="0"/>
        <w:rPr>
          <w:rFonts w:cs="Arial"/>
          <w:szCs w:val="24"/>
        </w:rPr>
      </w:pPr>
      <w:r>
        <w:rPr>
          <w:rFonts w:cs="Arial"/>
          <w:szCs w:val="24"/>
        </w:rPr>
      </w:r>
    </w:p>
    <w:p>
      <w:pPr>
        <w:pStyle w:val="Heading6"/>
        <w:ind w:left="720" w:hanging="0"/>
        <w:rPr>
          <w:rFonts w:cs="Arial"/>
          <w:szCs w:val="24"/>
        </w:rPr>
      </w:pPr>
      <w:r>
        <w:rPr>
          <w:rFonts w:cs="Arial"/>
          <w:szCs w:val="24"/>
        </w:rPr>
      </w:r>
    </w:p>
    <w:p>
      <w:pPr>
        <w:pStyle w:val="Heading6"/>
        <w:ind w:left="720" w:hanging="0"/>
        <w:rPr>
          <w:rFonts w:cs="Arial"/>
          <w:szCs w:val="24"/>
        </w:rPr>
      </w:pPr>
      <w:r>
        <w:rPr>
          <w:rFonts w:cs="Arial"/>
          <w:szCs w:val="24"/>
        </w:rPr>
      </w:r>
    </w:p>
    <w:p>
      <w:pPr>
        <w:pStyle w:val="Heading6"/>
        <w:ind w:left="720" w:hanging="0"/>
        <w:rPr>
          <w:rFonts w:cs="Arial"/>
          <w:szCs w:val="24"/>
        </w:rPr>
      </w:pPr>
      <w:r>
        <w:rPr>
          <w:rFonts w:cs="Arial"/>
          <w:szCs w:val="24"/>
        </w:rPr>
      </w:r>
    </w:p>
    <w:p>
      <w:pPr>
        <w:pStyle w:val="Heading6"/>
        <w:ind w:left="720" w:hanging="0"/>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6"/>
          <w:szCs w:val="16"/>
        </w:rPr>
        <w:t xml:space="preserve">Intocmit: </w:t>
      </w:r>
      <w:r>
        <w:rPr>
          <w:rFonts w:cs="Arial" w:ascii="Arial" w:hAnsi="Arial"/>
          <w:bCs/>
          <w:sz w:val="16"/>
          <w:szCs w:val="16"/>
        </w:rPr>
        <w:t>RASCOL MARIA</w:t>
      </w:r>
    </w:p>
    <w:sectPr>
      <w:headerReference w:type="default" r:id="rId2"/>
      <w:headerReference w:type="first" r:id="rId3"/>
      <w:type w:val="nextPage"/>
      <w:pgSz w:w="12240" w:h="15840"/>
      <w:pgMar w:left="1134" w:right="1134"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cs="Arial"/>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34:00Z</dcterms:created>
  <dc:creator>aurora</dc:creator>
  <dc:description/>
  <cp:keywords/>
  <dc:language>en-US</dc:language>
  <cp:lastModifiedBy>user1</cp:lastModifiedBy>
  <cp:lastPrinted>2007-02-21T15:00:00Z</cp:lastPrinted>
  <dcterms:modified xsi:type="dcterms:W3CDTF">2007-02-21T13:02:00Z</dcterms:modified>
  <cp:revision>141</cp:revision>
  <dc:subject/>
  <dc:title> </dc:title>
</cp:coreProperties>
</file>